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bCs w:val="false"/>
        </w:rPr>
        <w:t xml:space="preserve">Тематика рефератів </w:t>
      </w:r>
      <w:r>
        <w:rPr>
          <w:lang w:val="ru-RU"/>
        </w:rPr>
        <w:t>на  2012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center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  <w:t>для слухачів центру підвищення кваліфікації  керівних працівників і спеціалістів державної служби зайнятості</w:t>
      </w:r>
    </w:p>
    <w:p>
      <w:pPr>
        <w:pStyle w:val="Heading1"/>
        <w:spacing w:lineRule="auto" w:line="240" w:before="0" w:after="0"/>
        <w:rPr/>
      </w:pPr>
      <w:r>
        <w:rPr/>
        <w:t>Інституту підготовки кадрів державної служби зайнятості У</w:t>
      </w:r>
      <w:r>
        <w:rPr>
          <w:lang w:val="ru-RU"/>
        </w:rPr>
        <w:t>краї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41" w:before="5" w:after="0"/>
        <w:jc w:val="center"/>
        <w:rPr>
          <w:b/>
          <w:b/>
          <w:bCs/>
          <w:color w:val="000000"/>
          <w:spacing w:val="-13"/>
          <w:sz w:val="27"/>
          <w:szCs w:val="27"/>
          <w:lang w:val="uk-UA"/>
        </w:rPr>
      </w:pPr>
      <w:r>
        <w:rPr>
          <w:b/>
          <w:bCs/>
          <w:color w:val="000000"/>
          <w:spacing w:val="-13"/>
          <w:sz w:val="27"/>
          <w:szCs w:val="27"/>
          <w:lang w:val="uk-UA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72"/>
        <w:gridCol w:w="47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13"/>
                <w:sz w:val="27"/>
                <w:szCs w:val="27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color w:val="000000"/>
                <w:spacing w:val="-13"/>
                <w:sz w:val="27"/>
                <w:szCs w:val="27"/>
                <w:lang w:val="en-US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Тем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рефератів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дл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директорів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та заступників директорів базових центрів зайнятості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13"/>
                <w:sz w:val="27"/>
                <w:szCs w:val="27"/>
                <w:lang w:val="uk-UA"/>
              </w:rPr>
              <w:t>ІІ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и рефератів для керівників та спеціалістів центрів зайнятості базового рівня, які працюють у відділах працевлаштування, взаємодії з роботодавцями, соціальних послуг (особисті консультанти шукачів роботи, особисті консультанти роботодавців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color w:val="000000"/>
                <w:spacing w:val="-13"/>
                <w:sz w:val="27"/>
                <w:szCs w:val="27"/>
                <w:lang w:val="en-US"/>
              </w:rPr>
              <w:t>II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и рефератів для керівників та спеціалістів центрів зайнятості базового рівня, які працюють у відділах активної підтримки, профнавчання, профорієнтації, соціальних послуг (спеціалісти з профорієнтації, спеціалісти з профнавчання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13"/>
                <w:sz w:val="27"/>
                <w:szCs w:val="27"/>
                <w:lang w:val="uk-UA"/>
              </w:rPr>
              <w:t>І</w:t>
            </w:r>
            <w:r>
              <w:rPr>
                <w:color w:val="000000"/>
                <w:spacing w:val="-13"/>
                <w:sz w:val="27"/>
                <w:szCs w:val="27"/>
                <w:lang w:val="en-US"/>
              </w:rPr>
              <w:t>V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и рефератів для заступників директорів, керівників та спеціалістів центрів зайнятості регіонального рівня, які працюють у відділах організації сприяння працевлаштуванню, організації надання послуг роботодавця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5"/>
                <w:sz w:val="27"/>
                <w:szCs w:val="27"/>
                <w:lang w:val="en-US"/>
              </w:rPr>
              <w:t>V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bCs/>
                <w:color w:val="000000"/>
                <w:spacing w:val="2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1"/>
                <w:sz w:val="27"/>
                <w:szCs w:val="27"/>
                <w:lang w:val="uk-UA"/>
              </w:rPr>
              <w:t>Теми рефератів</w:t>
            </w:r>
            <w:r>
              <w:rPr>
                <w:bCs/>
                <w:color w:val="000000"/>
                <w:spacing w:val="1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для керівників та спеціалістів інспекцій по контролю за додержанням</w:t>
            </w: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pacing w:val="2"/>
                <w:sz w:val="27"/>
                <w:szCs w:val="27"/>
                <w:lang w:val="uk-UA"/>
              </w:rPr>
              <w:t xml:space="preserve">законодавства про зайнятість </w:t>
            </w: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регіональних центрів зайнятості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jc w:val="center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5"/>
                <w:sz w:val="27"/>
                <w:szCs w:val="27"/>
                <w:lang w:val="en-US"/>
              </w:rPr>
              <w:t>V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768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Теми рефератів для керівників та спеціалістів відділів впровадження та супроводження ЄІАС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color w:val="000000"/>
                <w:spacing w:val="-5"/>
                <w:sz w:val="27"/>
                <w:szCs w:val="27"/>
                <w:lang w:val="en-US"/>
              </w:rPr>
              <w:t>V</w:t>
            </w: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І</w:t>
            </w:r>
            <w:r>
              <w:rPr>
                <w:color w:val="000000"/>
                <w:spacing w:val="-5"/>
                <w:sz w:val="27"/>
                <w:szCs w:val="27"/>
                <w:lang w:val="en-US"/>
              </w:rPr>
              <w:t>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Теми рефератів для керівників та спеціалістів відділів </w:t>
            </w: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інформаційної роботи, зв'язків з громадськістю та ЗМІ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5"/>
                <w:sz w:val="27"/>
                <w:szCs w:val="27"/>
                <w:lang w:val="en-US"/>
              </w:rPr>
              <w:t>VII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Теми рефератів для керівників та спеціалістів відділів </w:t>
            </w:r>
            <w:r>
              <w:rPr>
                <w:color w:val="000000"/>
                <w:spacing w:val="-5"/>
                <w:sz w:val="27"/>
                <w:szCs w:val="27"/>
                <w:lang w:val="uk-UA"/>
              </w:rPr>
              <w:t xml:space="preserve"> організаційної роботи та загальних відділів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color w:val="000000"/>
                <w:spacing w:val="-5"/>
                <w:sz w:val="27"/>
                <w:szCs w:val="27"/>
                <w:lang w:val="en-US"/>
              </w:rPr>
              <w:t>IX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 xml:space="preserve">Теми рефератів для керівників та спеціалістів контрольно-ревізійної служби </w:t>
            </w: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5"/>
                <w:sz w:val="27"/>
                <w:szCs w:val="27"/>
                <w:lang w:val="en-US"/>
              </w:rPr>
            </w:pP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Х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 xml:space="preserve">Теми рефератів для керівників та спеціалістів відділів по роботі з кадрами та з питань державної служби </w:t>
            </w: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5"/>
                <w:sz w:val="27"/>
                <w:szCs w:val="27"/>
                <w:lang w:val="en-US"/>
              </w:rPr>
            </w:pP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Х</w:t>
            </w:r>
            <w:r>
              <w:rPr>
                <w:color w:val="000000"/>
                <w:spacing w:val="-5"/>
                <w:sz w:val="27"/>
                <w:szCs w:val="27"/>
                <w:lang w:val="en-US"/>
              </w:rPr>
              <w:t>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Теми рефератів для керівників та спеціалістів відділів бухгалтерського обліку </w:t>
            </w:r>
            <w:r>
              <w:rPr>
                <w:sz w:val="27"/>
                <w:szCs w:val="27"/>
                <w:lang w:val="uk-UA"/>
              </w:rPr>
              <w:t>базових і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color w:val="000000"/>
                <w:spacing w:val="-5"/>
                <w:sz w:val="27"/>
                <w:szCs w:val="27"/>
                <w:lang w:val="en-US"/>
              </w:rPr>
            </w:pPr>
            <w:r>
              <w:rPr>
                <w:color w:val="000000"/>
                <w:spacing w:val="-5"/>
                <w:sz w:val="27"/>
                <w:szCs w:val="27"/>
                <w:lang w:val="uk-UA"/>
              </w:rPr>
              <w:t>ХІ</w:t>
            </w:r>
            <w:r>
              <w:rPr>
                <w:color w:val="000000"/>
                <w:spacing w:val="-5"/>
                <w:sz w:val="27"/>
                <w:szCs w:val="27"/>
                <w:lang w:val="en-US"/>
              </w:rPr>
              <w:t>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Теми рефератів для керівників та спеціалістів фінансово-аналітичних відділів 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ХІ</w:t>
            </w:r>
            <w:r>
              <w:rPr>
                <w:bCs/>
                <w:color w:val="000000"/>
                <w:spacing w:val="-13"/>
                <w:sz w:val="27"/>
                <w:szCs w:val="27"/>
                <w:lang w:val="en-US"/>
              </w:rPr>
              <w:t>I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и рефератів для керівників юридичних відділів та спеціалістів-юрисконсультів базових та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en-US"/>
              </w:rPr>
              <w:t>ХIV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и рефератів для керівників та спеціалістів відділу статистики, моніторингу та прогнозування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en-US"/>
              </w:rPr>
              <w:t>2</w:t>
            </w: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ХV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и рефератів для керівників та спеціалістів відділу капітального будівництва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en-US"/>
              </w:rPr>
              <w:t>2</w:t>
            </w: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ХV</w:t>
            </w:r>
            <w:r>
              <w:rPr>
                <w:bCs/>
                <w:color w:val="000000"/>
                <w:spacing w:val="-13"/>
                <w:sz w:val="27"/>
                <w:szCs w:val="27"/>
                <w:lang w:val="en-US"/>
              </w:rPr>
              <w:t>I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и рефератів для керівників та спеціалістів господарсько-договірних відділів регіональних центрів зайнятост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center"/>
              <w:rPr>
                <w:bCs/>
                <w:color w:val="000000"/>
                <w:spacing w:val="-13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pacing w:val="-13"/>
                <w:sz w:val="27"/>
                <w:szCs w:val="27"/>
                <w:lang w:val="en-US"/>
              </w:rPr>
              <w:t>2</w:t>
            </w:r>
            <w:r>
              <w:rPr>
                <w:bCs/>
                <w:color w:val="000000"/>
                <w:spacing w:val="-13"/>
                <w:sz w:val="27"/>
                <w:szCs w:val="27"/>
                <w:lang w:val="uk-UA"/>
              </w:rPr>
              <w:t>3</w:t>
            </w:r>
          </w:p>
        </w:tc>
      </w:tr>
    </w:tbl>
    <w:p>
      <w:pPr>
        <w:pStyle w:val="Heading2"/>
        <w:ind w:left="360" w:hanging="360"/>
        <w:jc w:val="center"/>
        <w:rPr/>
      </w:pPr>
      <w:r>
        <w:rPr/>
        <w:t xml:space="preserve">Теми рефератів </w:t>
      </w:r>
    </w:p>
    <w:p>
      <w:pPr>
        <w:pStyle w:val="Heading2"/>
        <w:ind w:left="360" w:hanging="360"/>
        <w:jc w:val="center"/>
        <w:rPr/>
      </w:pPr>
      <w:r>
        <w:rPr/>
        <w:t xml:space="preserve">для директорів та заступників директорів </w:t>
      </w:r>
    </w:p>
    <w:p>
      <w:pPr>
        <w:pStyle w:val="Heading2"/>
        <w:ind w:left="360" w:hanging="360"/>
        <w:jc w:val="center"/>
        <w:rPr>
          <w:lang w:val="ru-RU"/>
        </w:rPr>
      </w:pPr>
      <w:r>
        <w:rPr/>
        <w:t xml:space="preserve">базових центрів зайнятості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 Сутність та особливості організації діяльності базового центру зайнятості в сучасних умовах ринку праці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20" w:after="1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 Роль, місія і функції базових центрів зайнятості у реалізації соціально-економічної політики держави. Шляхи підвищення ефективності діяльності на прикладі </w:t>
      </w:r>
      <w:r>
        <w:rPr>
          <w:i/>
          <w:color w:val="000000"/>
          <w:spacing w:val="-2"/>
          <w:sz w:val="28"/>
          <w:szCs w:val="28"/>
          <w:lang w:val="uk-UA"/>
        </w:rPr>
        <w:t>конкретного</w:t>
      </w: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pacing w:val="-2"/>
          <w:sz w:val="28"/>
          <w:szCs w:val="28"/>
          <w:lang w:val="uk-UA"/>
        </w:rPr>
        <w:footnoteReference w:customMarkFollows="1" w:id="2"/>
        <w:t>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3. Досвід співпрац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з соціальними партнерами. Шляхи</w:t>
      </w:r>
      <w:r>
        <w:rPr>
          <w:color w:val="000000"/>
          <w:spacing w:val="-6"/>
          <w:sz w:val="28"/>
          <w:szCs w:val="28"/>
          <w:lang w:val="uk-UA"/>
        </w:rPr>
        <w:t xml:space="preserve"> удосконалення соціального діалогу на базовому рів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4. Організація діяльності особистих консультантів шукачів роботи щодо прискорення працевлаштування осіб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5. Організація діяльності особистих консультантів роботодавців щодо прискорення укомплектування вакансій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6. Форми та методи </w:t>
      </w:r>
      <w:r>
        <w:rPr>
          <w:color w:val="000000"/>
          <w:spacing w:val="3"/>
          <w:sz w:val="28"/>
          <w:szCs w:val="28"/>
          <w:lang w:val="uk-UA"/>
        </w:rPr>
        <w:t xml:space="preserve">активізації зусиль клієнтів щодо пошуку та підбору </w:t>
      </w:r>
      <w:r>
        <w:rPr>
          <w:color w:val="000000"/>
          <w:spacing w:val="-6"/>
          <w:sz w:val="28"/>
          <w:szCs w:val="28"/>
          <w:lang w:val="uk-UA"/>
        </w:rPr>
        <w:t>роботи. Досвід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7. Організація співпраці функціональних підрозділів базового центру зайнятості щодо працевлаштування молоді в сучасних умовах ринку праці. 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8. Організація співпраці функціональних підрозділів базового центру зайнятості щодо сприяння зайнятості сільського населення. 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iCs/>
          <w:color w:val="000000"/>
          <w:spacing w:val="-5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 xml:space="preserve">9. Форми та методи підвищення ефективності організації професійного навчання безробітних під потребу роботодавців. 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iCs/>
          <w:color w:val="000000"/>
          <w:spacing w:val="-5"/>
          <w:sz w:val="28"/>
          <w:szCs w:val="28"/>
          <w:lang w:val="uk-UA"/>
        </w:rPr>
        <w:t xml:space="preserve"> ЦЗ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0. Форми та методи сприяння зайнятості населення в умовах скорочення попиту на робочу силу та збільшення користувачів послуг служби зайнятості. Досвід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1. Критерії оцінки функціональної ефективності базового центру зайнятості: досвід, проблемні питання та шляхи їх розв’язання,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Основні напрями діяльності центру зайнятості по формуванню позитивного іміджу</w:t>
      </w:r>
      <w:r>
        <w:rPr>
          <w:color w:val="000000"/>
          <w:spacing w:val="-12"/>
          <w:sz w:val="28"/>
          <w:szCs w:val="28"/>
          <w:lang w:val="uk-UA"/>
        </w:rPr>
        <w:t xml:space="preserve"> державної </w:t>
      </w:r>
      <w:r>
        <w:rPr>
          <w:color w:val="000000"/>
          <w:spacing w:val="-5"/>
          <w:sz w:val="28"/>
          <w:szCs w:val="28"/>
          <w:lang w:val="uk-UA"/>
        </w:rPr>
        <w:t xml:space="preserve">служби зайнятості.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3. Формування організаційної культури персоналу служби зайнятості: досвід, проблемні питання та шляхи їх розв’язання.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20" w:after="1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4. Підвищення кваліфікації спеціалістів центрів зайнятості як фактор забезпечення якості соціальних послуг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5. Форми і методи забезпечення гендерної рівності при вирішенні питань зайнятості. Досвід роботи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6. Організація інформаційно-роз’яснювальної роботи в базовому центрі зайнятості (на</w:t>
      </w:r>
      <w:r>
        <w:rPr>
          <w:color w:val="000000"/>
          <w:spacing w:val="-5"/>
          <w:sz w:val="28"/>
          <w:szCs w:val="28"/>
          <w:lang w:val="uk-UA"/>
        </w:rPr>
        <w:t xml:space="preserve">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)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17. Удосконалення структури базових центрів зайнятості в Україні як фактор підвищення ефективності роботи її персон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8. Організація профорієнтаційної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 щодо підвищення мотивації до праці в легальному секторі економі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19. Форми, методи та практичний досвід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щодо організації ефективної співпраці з </w:t>
      </w:r>
      <w:r>
        <w:rPr>
          <w:color w:val="000000"/>
          <w:spacing w:val="-6"/>
          <w:sz w:val="28"/>
          <w:szCs w:val="28"/>
          <w:lang w:val="uk-UA"/>
        </w:rPr>
        <w:t>роботодавцями в сучасних  умовах ринку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20. Досвід організації співпрац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з роботодавцями та навчальними </w:t>
      </w:r>
      <w:r>
        <w:rPr>
          <w:color w:val="000000"/>
          <w:spacing w:val="-4"/>
          <w:sz w:val="28"/>
          <w:szCs w:val="28"/>
          <w:lang w:val="uk-UA"/>
        </w:rPr>
        <w:t>закладами щодо професійного навчання безробі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21. Сутність, форми і методи вивчення центрами зайнятості потреб підприємств у робочій силі в сучасних умовах ринку праці. </w:t>
      </w:r>
      <w:r>
        <w:rPr>
          <w:color w:val="000000"/>
          <w:spacing w:val="-4"/>
          <w:sz w:val="28"/>
          <w:szCs w:val="28"/>
          <w:lang w:val="uk-UA"/>
        </w:rPr>
        <w:t xml:space="preserve">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color w:val="000000"/>
          <w:spacing w:val="-4"/>
          <w:sz w:val="28"/>
          <w:szCs w:val="28"/>
          <w:lang w:val="uk-UA"/>
        </w:rPr>
        <w:t xml:space="preserve"> щодо організації професійного навчання безробітних на замовлення роботодавц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22. Форми і методи підвищення ефективності інформаційного обслуговування роботодавців на прикладі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23. Форми і методи підвищення ефективності інформаційного обслуговування населення на прикладі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4. Форми і методи роботи </w:t>
      </w:r>
      <w:r>
        <w:rPr>
          <w:i/>
          <w:color w:val="000000"/>
          <w:spacing w:val="-4"/>
          <w:sz w:val="28"/>
          <w:szCs w:val="28"/>
          <w:lang w:val="uk-UA"/>
        </w:rPr>
        <w:t>конкретного</w:t>
      </w:r>
      <w:r>
        <w:rPr>
          <w:color w:val="000000"/>
          <w:spacing w:val="-4"/>
          <w:sz w:val="28"/>
          <w:szCs w:val="28"/>
          <w:lang w:val="uk-UA"/>
        </w:rPr>
        <w:t xml:space="preserve"> центру зайнятості щодо залучення безробітних до підприємництва і самозайнятості в сучасних соціально-економічних умовах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25. Використання можливостей ЄІАС(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)  при прийнятті управлінських рішень як механізм підвищення ефективності діяльності 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6. Організація управління персоналом у </w:t>
      </w:r>
      <w:r>
        <w:rPr>
          <w:i/>
          <w:sz w:val="28"/>
          <w:szCs w:val="28"/>
          <w:lang w:val="uk-UA"/>
        </w:rPr>
        <w:t xml:space="preserve">конкретному </w:t>
      </w:r>
      <w:r>
        <w:rPr>
          <w:sz w:val="28"/>
          <w:szCs w:val="28"/>
          <w:lang w:val="uk-UA"/>
        </w:rPr>
        <w:t>центрі зайнятості та засоби оцінки ефективності управлінських рішень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Технологічний контроль ефективності діяльності працівників центрів зайнятості. Засоби та шляхи вдосконалення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Організація роботи керівника базового центру зайнятості щодо виконання фахівцями прийнятих рішень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29. Механізм перерозподілу персоналу центру зайнятості на основі професійного розподілу робіт. Ефективність використання персоналу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30. Організація раціональної праці персоналу ЦЗ, рівномірного та ефективного навантаження на працівників в умовах соціально-економічних змін.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31. Участь центрів зайнятості в розробці та реалізації програм зайнятості населення: досвід, проблемні питання та шляхи їх розв’язання.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Механізм запобігання порушень у використанні коштів Фонду загальнообов’язкового державного соціального страхування України на випадок безробіття. Досвід роботи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33. Об’єктивна необхідність оцінювання персоналу в державній службі зайнятості. Засоби оцінювання та їхнє практичне застосування на прикладі роботи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34. Вплив мотиваційних факторів на ефективність управління персоналом у сфері державної служби. Застосування форм і методів мотивації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6. Особливості управлінської діяльності керівника в службі зайнятості та напрями її удосконаленн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Форми та методи мотивації персоналу центру зайнятості щодо ефективного обслуговування клієнтів. Досвід </w:t>
      </w:r>
      <w:r>
        <w:rPr>
          <w:i/>
          <w:sz w:val="28"/>
          <w:szCs w:val="28"/>
          <w:lang w:val="uk-UA"/>
        </w:rPr>
        <w:t xml:space="preserve">конкретного центру </w:t>
      </w:r>
      <w:r>
        <w:rPr>
          <w:sz w:val="28"/>
          <w:szCs w:val="28"/>
          <w:lang w:val="uk-UA"/>
        </w:rPr>
        <w:t>зайнятос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Забезпечення дотримання фінансової дисципліни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центру зайня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360" w:hanging="360"/>
        <w:jc w:val="center"/>
        <w:rPr/>
      </w:pPr>
      <w:r>
        <w:rPr/>
        <w:t xml:space="preserve">Теми рефератів 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для керівників та спеціалістів центрів зайнятості базового рівня,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які працюють у відділах працевлаштування, взаємодії з роботодавцями, соціальних послуг (особисті консультанти шукачів роботи, особисті консультанти роботодавців)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3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Методи вивчення процесів і тенденцій на місцевому ринку праці. Практика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Досвід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 зі сприяння працевлаштуванню людей з інвалідністю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ind w:left="0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Індивідуалізація послуг, що надаються клієнтам центру зайнятості, як фактор прискорення працевлаштування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Шляхи </w:t>
      </w:r>
      <w:r>
        <w:rPr>
          <w:color w:val="000000"/>
          <w:spacing w:val="3"/>
          <w:sz w:val="28"/>
          <w:szCs w:val="28"/>
          <w:lang w:val="uk-UA"/>
        </w:rPr>
        <w:t xml:space="preserve">активізації зусиль клієнтів щодо пошуку та підбору </w:t>
      </w:r>
      <w:r>
        <w:rPr>
          <w:color w:val="000000"/>
          <w:spacing w:val="-6"/>
          <w:sz w:val="28"/>
          <w:szCs w:val="28"/>
          <w:lang w:val="uk-UA"/>
        </w:rPr>
        <w:t>роботи. Досвід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Особливості сприяння працевлаштуванню молоді в сучасних умовах ринку праці. Досвід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>
          <w:iCs/>
          <w:color w:val="000000"/>
          <w:spacing w:val="-5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Удосконалення форм і методів роботи щодо сприяння зайнятості сільського населення. 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98" w:leader="none"/>
        </w:tabs>
        <w:autoSpaceDE w:val="false"/>
        <w:spacing w:before="120" w:after="120"/>
        <w:ind w:left="0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Методи формування в клієнтів упевненості у власних силах в процесі надання послуг</w:t>
      </w:r>
      <w:r>
        <w:rPr>
          <w:color w:val="000000"/>
          <w:spacing w:val="-5"/>
          <w:sz w:val="28"/>
          <w:szCs w:val="28"/>
          <w:lang w:val="uk-UA"/>
        </w:rPr>
        <w:t xml:space="preserve">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ктика сприяння зайнятості безробітних, які тривалий час (більше одного року) не можуть знайти роботу. 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собливості роботи з працевлаштування випускників загальноосвітніх шкіл та ПТУ</w:t>
      </w:r>
      <w:r>
        <w:rPr>
          <w:color w:val="000000"/>
          <w:spacing w:val="-5"/>
          <w:sz w:val="28"/>
          <w:szCs w:val="28"/>
          <w:lang w:val="uk-UA"/>
        </w:rPr>
        <w:t xml:space="preserve">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міст та організація заходів щодо залучення безробітних до оплачуваних громадських робіт.</w:t>
      </w:r>
      <w:r>
        <w:rPr>
          <w:color w:val="000000"/>
          <w:spacing w:val="-6"/>
          <w:sz w:val="28"/>
          <w:szCs w:val="28"/>
          <w:lang w:val="uk-UA"/>
        </w:rPr>
        <w:t xml:space="preserve"> 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Форми, методи та практичний досвід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щодо зміцнення взаємодії з </w:t>
      </w:r>
      <w:r>
        <w:rPr>
          <w:color w:val="000000"/>
          <w:spacing w:val="-6"/>
          <w:sz w:val="28"/>
          <w:szCs w:val="28"/>
          <w:lang w:val="uk-UA"/>
        </w:rPr>
        <w:t>роботодавцями в сучасних  умовах ринку праці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3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Досвід співпрац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з роботодавцями та навчальними </w:t>
      </w:r>
      <w:r>
        <w:rPr>
          <w:color w:val="000000"/>
          <w:spacing w:val="-4"/>
          <w:sz w:val="28"/>
          <w:szCs w:val="28"/>
          <w:lang w:val="uk-UA"/>
        </w:rPr>
        <w:t>закладами при прогнозуванні потреб у професійному навчанні безробітн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утність, форми і методи вивчення центрами зайнятості потреб підприємств у робочої силі в сучасних умовах ринку праці. </w:t>
      </w:r>
      <w:r>
        <w:rPr>
          <w:color w:val="000000"/>
          <w:spacing w:val="-4"/>
          <w:sz w:val="28"/>
          <w:szCs w:val="28"/>
          <w:lang w:val="uk-UA"/>
        </w:rPr>
        <w:t xml:space="preserve">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color w:val="000000"/>
          <w:spacing w:val="-4"/>
          <w:sz w:val="28"/>
          <w:szCs w:val="28"/>
          <w:lang w:val="uk-UA"/>
        </w:rPr>
        <w:t xml:space="preserve"> щодо організації професійного навчання безробітних на замовлення роботодавців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ind w:left="0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Форми і методи роботи </w:t>
      </w:r>
      <w:r>
        <w:rPr>
          <w:i/>
          <w:color w:val="000000"/>
          <w:spacing w:val="-4"/>
          <w:sz w:val="28"/>
          <w:szCs w:val="28"/>
          <w:lang w:val="uk-UA"/>
        </w:rPr>
        <w:t>конкретного</w:t>
      </w:r>
      <w:r>
        <w:rPr>
          <w:color w:val="000000"/>
          <w:spacing w:val="-4"/>
          <w:sz w:val="28"/>
          <w:szCs w:val="28"/>
          <w:lang w:val="uk-UA"/>
        </w:rPr>
        <w:t xml:space="preserve"> центру зайнятості щодо залучення безробітних до підприємництва і самозайнятості в сучасних соціально-економічних умов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Особливості роботи спеціалістів центрів зайнятості з роботодавцями щодо пошуку вакансій на прикладі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Особливості роботи спеціалістів центру зайнятості з роботодавцями щодо працевлаштування соціально вразливих верств населення на прикладі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ідвищення ефективності працевлаштування певних категорій безробітних шляхом надання дотацій роботодавцям на прикладі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before="120" w:after="120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онфлікти між клієнтами та працівниками центрів зайнятості, шляхи розв’язання та способи їх профілактики на прикладі </w:t>
      </w:r>
      <w:r>
        <w:rPr>
          <w:i/>
          <w:color w:val="000000"/>
          <w:spacing w:val="2"/>
          <w:sz w:val="28"/>
          <w:szCs w:val="28"/>
          <w:lang w:val="uk-UA"/>
        </w:rPr>
        <w:t xml:space="preserve">конкретного </w:t>
      </w:r>
      <w:r>
        <w:rPr>
          <w:color w:val="000000"/>
          <w:spacing w:val="2"/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before="120" w:after="120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Форми і методи підвищення ефективності інформаційного обслуговування роботодавців на прикладі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before="120" w:after="120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собливості роботи особистого консультанта роботодавця щодо пошуку вакансій та прискорення їх укомплектув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before="120" w:after="120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собливості роботи особистого консультанта шукача роботи щодо  прискорення працевлаштування клієнті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20" w:after="12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и рефераті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ля керівників та спеціалістів центрів зайнятості базового рівня, які працюють у відділах активної підтримки, профнавчання, профорієнтації соціальних послуг(спеціалісти з профорієнтації, спеціалісти з профнавчання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собливості здійснення професійної орієнтації </w:t>
      </w:r>
      <w:r>
        <w:rPr>
          <w:color w:val="000000"/>
          <w:spacing w:val="-5"/>
          <w:sz w:val="28"/>
          <w:szCs w:val="28"/>
          <w:lang w:val="uk-UA"/>
        </w:rPr>
        <w:t xml:space="preserve">безробітних в сучасних умовах ринку праці на прикладі </w:t>
      </w:r>
      <w:r>
        <w:rPr>
          <w:i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собливості професійної орієнтації молоді в контексті сучасних вимог</w:t>
      </w:r>
      <w:r>
        <w:rPr>
          <w:color w:val="000000"/>
          <w:spacing w:val="-5"/>
          <w:sz w:val="28"/>
          <w:szCs w:val="28"/>
          <w:lang w:val="uk-UA"/>
        </w:rPr>
        <w:t xml:space="preserve"> ринку праці на прикладі </w:t>
      </w:r>
      <w:r>
        <w:rPr>
          <w:i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before="120" w:after="1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вчання безробітних техніці самостійного пошуку роботи як засіб їх активізації на ринку праці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тоди надання центрами </w:t>
      </w:r>
      <w:r>
        <w:rPr>
          <w:color w:val="000000"/>
          <w:spacing w:val="-5"/>
          <w:sz w:val="28"/>
          <w:szCs w:val="28"/>
          <w:lang w:val="uk-UA"/>
        </w:rPr>
        <w:t xml:space="preserve">зайнятості </w:t>
      </w:r>
      <w:r>
        <w:rPr>
          <w:color w:val="000000"/>
          <w:spacing w:val="-4"/>
          <w:sz w:val="28"/>
          <w:szCs w:val="28"/>
          <w:lang w:val="uk-UA"/>
        </w:rPr>
        <w:t xml:space="preserve">психологічної підтримки безробітним </w:t>
      </w:r>
      <w:r>
        <w:rPr>
          <w:color w:val="000000"/>
          <w:spacing w:val="-5"/>
          <w:sz w:val="28"/>
          <w:szCs w:val="28"/>
          <w:lang w:val="uk-UA"/>
        </w:rPr>
        <w:t xml:space="preserve">і шляхи їх вдосконалення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Шляхи підвищення ефективності професійного навчання безробітних в сучасних умовах ринку праці. 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собливості інформаційного забезпечення пошуку та підбору роботи клієнтами державної служби </w:t>
      </w:r>
      <w:r>
        <w:rPr>
          <w:color w:val="000000"/>
          <w:spacing w:val="-6"/>
          <w:sz w:val="28"/>
          <w:szCs w:val="28"/>
          <w:lang w:val="uk-UA"/>
        </w:rPr>
        <w:t xml:space="preserve">зайнятості в сучасних умовах ринку праці на прикладі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color w:val="000000"/>
          <w:spacing w:val="-6"/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ляхи удосконалення професійного навчання безробітних в сучасних умовах ринку праці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з активної підтримки безробітних шляхом їх залучення до профнавчанн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напрямів підготовки, </w:t>
      </w:r>
      <w:r>
        <w:rPr>
          <w:color w:val="000000"/>
          <w:spacing w:val="-4"/>
          <w:sz w:val="28"/>
          <w:szCs w:val="28"/>
          <w:lang w:val="uk-UA"/>
        </w:rPr>
        <w:t>перепідготовки та підвищення кваліфікації безробітних відповідно до потреб</w:t>
      </w:r>
      <w:r>
        <w:rPr>
          <w:color w:val="000000"/>
          <w:spacing w:val="-5"/>
          <w:sz w:val="28"/>
          <w:szCs w:val="28"/>
          <w:lang w:val="uk-UA"/>
        </w:rPr>
        <w:t xml:space="preserve"> ринку праці в сучасних соціально-економічних умовах. Досвід д</w:t>
      </w:r>
      <w:r>
        <w:rPr>
          <w:color w:val="000000"/>
          <w:sz w:val="28"/>
          <w:szCs w:val="28"/>
          <w:lang w:val="uk-UA"/>
        </w:rPr>
        <w:t xml:space="preserve">іяльност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Шляхи підвищення ефективності роботи центру зайнятості з орієнтації молоді на робітничі профес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Організація профінформаційного обслуговування </w:t>
      </w:r>
      <w:r>
        <w:rPr>
          <w:color w:val="000000"/>
          <w:spacing w:val="-5"/>
          <w:sz w:val="28"/>
          <w:szCs w:val="28"/>
          <w:lang w:val="uk-UA"/>
        </w:rPr>
        <w:t xml:space="preserve">населення і молоді. Досвід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before="120" w:after="12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Організація профорієнтаційної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 щодо підвищення мотивації до чесної праці в легальному секторі економі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утність, форми і методи вивчення центрами зайнятості потреб підприємств у робочої силі в сучасних умовах ринку праці. </w:t>
      </w:r>
      <w:r>
        <w:rPr>
          <w:color w:val="000000"/>
          <w:spacing w:val="-4"/>
          <w:sz w:val="28"/>
          <w:szCs w:val="28"/>
          <w:lang w:val="uk-UA"/>
        </w:rPr>
        <w:t xml:space="preserve">Досвід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color w:val="000000"/>
          <w:spacing w:val="-4"/>
          <w:sz w:val="28"/>
          <w:szCs w:val="28"/>
          <w:lang w:val="uk-UA"/>
        </w:rPr>
        <w:t xml:space="preserve"> щодо організації професійного навчання безробітних на замовлення роботодавців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Форми і методи підвищення ефективності інформаційного обслуговування населення на прикладі роботи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20" w:after="120"/>
        <w:ind w:left="720" w:hanging="0"/>
        <w:jc w:val="center"/>
        <w:rPr>
          <w:b/>
          <w:b/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20" w:after="12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120" w:after="120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и реферат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заступників директорів, керівників та спеціалістів центрів зайнятості регіонального рівня, які працюють у відділах організації сприяння працевлаштуванню, організації надання послуг роботодавця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before="120" w:after="120"/>
        <w:ind w:left="0" w:hanging="0"/>
        <w:jc w:val="both"/>
        <w:rPr>
          <w:bCs/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, завдання та засоби організації діяльності державної служби зайнятості щодо стабілізації ситуації на ринку прац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</w:tabs>
        <w:autoSpaceDE w:val="false"/>
        <w:spacing w:before="120" w:after="120"/>
        <w:ind w:left="0" w:hanging="0"/>
        <w:jc w:val="both"/>
        <w:rPr>
          <w:bCs/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Шляхи підвищення якості обслуговування клієнтів державною службою зайнятості в сучасних умовах ринку праці. З досвіду робот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color w:val="000000"/>
          <w:spacing w:val="-5"/>
          <w:sz w:val="28"/>
          <w:szCs w:val="28"/>
          <w:lang w:val="uk-UA"/>
        </w:rPr>
        <w:t xml:space="preserve">регіонального центру зайнятост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рганізація роботи  базових центрів зайнятості щодо контролю достовірності даних, які подаються безробітними для призначення їм матеріальної допомоги (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орми та методи роботи підрозділів регіонального центру зайнятості в забезпечені базовими центрами зайнятості виконання замовлень роботодавців в підготовці кадрів за направленням центрів зайнятості.. На прикладі </w:t>
      </w:r>
      <w:r>
        <w:rPr>
          <w:i/>
          <w:iCs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ind w:left="0" w:hanging="0"/>
        <w:rPr/>
      </w:pPr>
      <w:r>
        <w:rPr/>
        <w:t xml:space="preserve">Організація взаємодії відділів регіонального центру зайнятості як засіб підвищення ефективності діяльності базових центрів в сучасних умовах ринку прац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еханізм взаємодії регіонального і базових центрів зайнятості щодо прискорення працевлаштування клієнтів служби зайнятості (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орми та методи організації роботи базових центрів зайнятост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у щодо прискорення працевлаштування моло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соби контролю діяльності базових центрів зайнятост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у щодо працевлаштування моло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орми та методи організації роботи базових центрів зайнятост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у щодо прискорення працевлаштування жінок з ді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соби контролю діяльності базових центрів зайнятост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у щодо працевлаштування жінок з ді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та методи організації роботи базових центрів зайнятост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у щодо прискорення працевлаштування осіб, які тривалий час перебувають на облі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контролю діяльності базових центрів зайнятост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у щодо працевлаштування осіб, які тривалий час перебувають на облі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орми та методи організації роботи базових центрів зайнятост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у щодо прискорення працевлаштування категорій громадян, уразливих на ринку пра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Засоби контролю діяльності базових центрів зайнятості конкретного регіону щодо працевлаштування категорій громадян, уразливих на ринку прац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Основні напрями координації роботи базових центрів зайнятост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у</w:t>
      </w:r>
      <w:r>
        <w:rPr>
          <w:color w:val="000000"/>
          <w:spacing w:val="-5"/>
          <w:sz w:val="28"/>
          <w:szCs w:val="28"/>
          <w:lang w:val="uk-UA"/>
        </w:rPr>
        <w:t xml:space="preserve"> щодо забезпечення технологічного контролю ефективності послуг населенню та роботодавцям</w:t>
      </w:r>
      <w:r>
        <w:rPr>
          <w:color w:val="000000"/>
          <w:spacing w:val="-1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заємодії регіонального центру зайнятості з місцевими органами влади в контексті сприяння зайнятості в регіо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співпраці з соціальними партнерами щодо зменшення напруженості на ринку праці регіону. Досвід роботи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свід та результати співпраці </w:t>
      </w:r>
      <w:r>
        <w:rPr>
          <w:i/>
          <w:iCs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 з ДПА та Пенсійним Фондом щодо забезпечення контролю раціонального використання коштів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свід та результати співпраці </w:t>
      </w:r>
      <w:r>
        <w:rPr>
          <w:i/>
          <w:iCs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 з Фондом соціального захисту інвалідів щодо працевлаштування осіб з інвалід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 Організація співпраці підрозділів регіонального центру зайнятості у забезпеченні базовими центрами зайнятості єдиних стандартів  надання соціальних послуг безробітним громадянам з професійного навчання  у професійно – технічних та вищих навчальних закладах , у тому числі в навчальних закладах державної служби зайнятості, на підприємствах, в установах, організаціях.  Досвід роботи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Форми, методи та практичний досвід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регіонального центру зайнятості</w:t>
      </w:r>
      <w:r>
        <w:rPr>
          <w:i/>
          <w:iCs/>
          <w:color w:val="000000"/>
          <w:spacing w:val="-5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щодо ефективної взаємодії з </w:t>
      </w:r>
      <w:r>
        <w:rPr>
          <w:color w:val="000000"/>
          <w:spacing w:val="-6"/>
          <w:sz w:val="28"/>
          <w:szCs w:val="28"/>
          <w:lang w:val="uk-UA"/>
        </w:rPr>
        <w:t>роботодавцями в сучасних  умовах ринку прац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Регіональний центр зайнятості як суб’єкт реалізації державної </w:t>
      </w:r>
      <w:r>
        <w:rPr>
          <w:color w:val="000000"/>
          <w:sz w:val="28"/>
          <w:szCs w:val="28"/>
          <w:lang w:val="uk-UA"/>
        </w:rPr>
        <w:t xml:space="preserve">політики зайнятості. Досвід роботи </w:t>
      </w:r>
      <w:r>
        <w:rPr>
          <w:i/>
          <w:color w:val="000000"/>
          <w:sz w:val="28"/>
          <w:szCs w:val="28"/>
          <w:lang w:val="uk-UA"/>
        </w:rPr>
        <w:t xml:space="preserve">конкретного </w:t>
      </w:r>
      <w:r>
        <w:rPr>
          <w:color w:val="000000"/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ритерії оцінки роботи персоналу регіонального центру зайнятості в контексті сприяння зайнятості в регіоні. Практика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ритерії оцінки функціональної ефективності базового центру зайнятості: досвід, проблемні питання та шляхи їх розв’язання.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менеджменту регіонального центру зайнятості в сучасних соціально-економічних умовах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Організація діяльності центрів зайнятості щодо забезпечення гендерної рівності. Досвід роботи</w:t>
      </w:r>
      <w:r>
        <w:rPr>
          <w:i/>
          <w:iCs/>
          <w:color w:val="000000"/>
        </w:rPr>
        <w:t xml:space="preserve"> конкретного </w:t>
      </w:r>
      <w:r>
        <w:rPr>
          <w:color w:val="000000"/>
        </w:rPr>
        <w:t xml:space="preserve">регіонального </w:t>
      </w:r>
      <w:r>
        <w:rPr>
          <w:iCs/>
          <w:color w:val="000000"/>
        </w:rPr>
        <w:t>центру зайнятості</w:t>
      </w:r>
      <w:r>
        <w:rPr>
          <w:i/>
          <w:iCs/>
          <w:color w:val="000000"/>
        </w:rPr>
        <w:t>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Основні напрями діяльності центрів зайнятості по формуванню позитивного іміджу служби зайнятості на прикладі </w:t>
      </w:r>
      <w:r>
        <w:rPr>
          <w:i/>
          <w:iCs/>
          <w:color w:val="000000"/>
        </w:rPr>
        <w:t>конкретного</w:t>
      </w:r>
      <w:r>
        <w:rPr>
          <w:color w:val="000000"/>
        </w:rPr>
        <w:t xml:space="preserve"> регіонального  центру зайнят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Удосконалення структури державної служби зайнятості в Україні на регіональному (базовому) рівні як фактор підвищення ефективності роботи її персон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</w:t>
      </w:r>
      <w:r>
        <w:rPr>
          <w:sz w:val="28"/>
          <w:szCs w:val="28"/>
          <w:lang w:val="uk-UA"/>
        </w:rPr>
        <w:t xml:space="preserve"> профілактичних заходів щодо недопущення зловживань спеціалістами базових центрів зайнятості при наданні соціальних послуг клієнтам служби зайнятості.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актика застосування регіональним центром зайнятості профілактичних заходів та заходів у разі виявлення зловживань з боку недобросовісних безробітних.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  <w:tab w:val="left" w:pos="270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і засоби запобігання та протидії корупції в державній </w:t>
      </w:r>
      <w:r>
        <w:rPr>
          <w:color w:val="000000"/>
          <w:spacing w:val="-6"/>
          <w:sz w:val="28"/>
          <w:szCs w:val="28"/>
          <w:lang w:val="uk-UA"/>
        </w:rPr>
        <w:t xml:space="preserve">службі зайнятості на приклад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регіонального центру зайнятості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вищення кваліфікації керівних працівників та спеціалістів центрів зайнятості як складова забезпечення </w:t>
      </w:r>
      <w:r>
        <w:rPr>
          <w:color w:val="000000"/>
          <w:spacing w:val="-5"/>
          <w:sz w:val="28"/>
          <w:szCs w:val="28"/>
          <w:lang w:val="uk-UA"/>
        </w:rPr>
        <w:t xml:space="preserve">ефективної діяльності центрів зайнятості на прикладі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регіонального центру зайнятості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ідвищення ефективності роботи базових центрів зайнятості на основі </w:t>
      </w:r>
      <w:r>
        <w:rPr>
          <w:color w:val="000000"/>
          <w:spacing w:val="-5"/>
          <w:sz w:val="28"/>
          <w:szCs w:val="28"/>
          <w:lang w:val="uk-UA"/>
        </w:rPr>
        <w:t xml:space="preserve">використання результатів реалізації проектів міжнародних організацій в Україні. Досвід роботи </w:t>
      </w:r>
      <w:r>
        <w:rPr>
          <w:i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ормування організаційної культури персоналу служби зайнятості: досвід, проблемні питання та шляхи їх розв’язання.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93" w:leader="none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а діяльність як фактор підвищення  ефективності діяльності регіональної служби зайнят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Шляхи та методи підвищення відповідальності державних службовців – працівників регіональних та базових центрів зайнятості за результати діяльності служби зайнят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икористання можливостей ЄІАС. </w:t>
      </w:r>
      <w:r>
        <w:rPr>
          <w:color w:val="000000"/>
          <w:spacing w:val="-6"/>
          <w:sz w:val="28"/>
          <w:szCs w:val="28"/>
          <w:lang w:val="en-US"/>
        </w:rPr>
        <w:t>NET</w:t>
      </w:r>
      <w:r>
        <w:rPr>
          <w:color w:val="000000"/>
          <w:spacing w:val="-6"/>
          <w:sz w:val="28"/>
          <w:szCs w:val="28"/>
          <w:lang w:val="uk-UA"/>
        </w:rPr>
        <w:t xml:space="preserve"> у підвищенні ефективності діяльності центрів зайнятості при прийнятті управлінських рішень на приклад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регіонального 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соби, форми та методи удосконалення </w:t>
      </w:r>
      <w:r>
        <w:rPr>
          <w:color w:val="000000"/>
          <w:spacing w:val="-4"/>
          <w:sz w:val="28"/>
          <w:szCs w:val="28"/>
          <w:lang w:val="uk-UA"/>
        </w:rPr>
        <w:t>управління центром зайнятості регіонального рівня</w:t>
      </w:r>
      <w:r>
        <w:rPr>
          <w:color w:val="000000"/>
          <w:spacing w:val="-5"/>
          <w:sz w:val="28"/>
          <w:szCs w:val="28"/>
          <w:lang w:val="uk-UA"/>
        </w:rPr>
        <w:t xml:space="preserve"> на прикладі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конкретного </w:t>
      </w:r>
      <w:r>
        <w:rPr>
          <w:iCs/>
          <w:color w:val="000000"/>
          <w:spacing w:val="-5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93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ропозиції удосконалення законодавства з метою </w:t>
      </w:r>
      <w:r>
        <w:rPr>
          <w:color w:val="000000"/>
          <w:spacing w:val="-3"/>
          <w:sz w:val="28"/>
          <w:szCs w:val="28"/>
          <w:lang w:val="uk-UA"/>
        </w:rPr>
        <w:t>підвищення ефективності</w:t>
      </w:r>
      <w:r>
        <w:rPr>
          <w:color w:val="000000"/>
          <w:spacing w:val="-5"/>
          <w:sz w:val="28"/>
          <w:szCs w:val="28"/>
          <w:lang w:val="uk-UA"/>
        </w:rPr>
        <w:t xml:space="preserve"> та забезпечення адресності послуг населенню та роботодавц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виток інституту державної служби в Україні відповідно до Закону України «Про державну службу в Україні» (нова редакці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before="120" w:after="1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еми реферат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керівників та спеціалістів інспекцій по контролю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 додержанням </w:t>
      </w:r>
      <w:r>
        <w:rPr>
          <w:b/>
          <w:color w:val="000000"/>
          <w:spacing w:val="2"/>
          <w:sz w:val="28"/>
          <w:szCs w:val="28"/>
          <w:lang w:val="uk-UA"/>
        </w:rPr>
        <w:t>законодавства про зайнятість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before="120" w:after="1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актика проведення перевірок роботодавців (ст.5, ст. 8, п.п. 4,5 ст. 20 ЗУ «ПЗН»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autoSpaceDE w:val="false"/>
        <w:spacing w:before="120" w:after="1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актика проведення перевірок роботи базових центрів зайнятості щодо </w:t>
      </w:r>
      <w:r>
        <w:rPr>
          <w:color w:val="000000"/>
          <w:spacing w:val="-6"/>
          <w:sz w:val="28"/>
          <w:szCs w:val="28"/>
          <w:lang w:val="uk-UA"/>
        </w:rPr>
        <w:t>реєстрації, надання статусу безробітного громадянам, які звернулись за</w:t>
      </w:r>
      <w:r>
        <w:rPr>
          <w:color w:val="000000"/>
          <w:spacing w:val="-1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сприянням у працевлаштуванні до державної служби зайнятості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актика проведення перевірок базових центрів зайнятості щодо призначення безробітним (за визначеними категоріями) допомоги по безробіттю, її </w:t>
      </w:r>
      <w:r>
        <w:rPr>
          <w:color w:val="000000"/>
          <w:spacing w:val="-5"/>
          <w:sz w:val="28"/>
          <w:szCs w:val="28"/>
          <w:lang w:val="uk-UA"/>
        </w:rPr>
        <w:t>розміру та тривалості виплати відповідно до чинного законодав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актика проведення перевірок базових центрів зайнятості щодо надання безробітному матеріальної допомоги по безробіттю, </w:t>
      </w:r>
      <w:r>
        <w:rPr>
          <w:color w:val="000000"/>
          <w:spacing w:val="-4"/>
          <w:sz w:val="28"/>
          <w:szCs w:val="28"/>
          <w:lang w:val="uk-UA"/>
        </w:rPr>
        <w:t xml:space="preserve">одноразової </w:t>
      </w:r>
      <w:r>
        <w:rPr>
          <w:color w:val="000000"/>
          <w:spacing w:val="-5"/>
          <w:sz w:val="28"/>
          <w:szCs w:val="28"/>
          <w:lang w:val="uk-UA"/>
        </w:rPr>
        <w:t>допомоги по безробіттю для організації безробітними підприємницької діяльност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актика проведення перевірок базових центрів зайнятості щодо </w:t>
      </w:r>
      <w:r>
        <w:rPr>
          <w:color w:val="000000"/>
          <w:spacing w:val="-5"/>
          <w:sz w:val="28"/>
          <w:szCs w:val="28"/>
          <w:lang w:val="uk-UA"/>
        </w:rPr>
        <w:t xml:space="preserve">реєстрації та зняття з реєстрації трудового договору між працівником і </w:t>
      </w:r>
      <w:r>
        <w:rPr>
          <w:color w:val="000000"/>
          <w:spacing w:val="-6"/>
          <w:sz w:val="28"/>
          <w:szCs w:val="28"/>
          <w:lang w:val="uk-UA"/>
        </w:rPr>
        <w:t>фізичною особо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актика проведення перевірок базових центрів зайнятості щодо </w:t>
      </w:r>
      <w:r>
        <w:rPr>
          <w:color w:val="000000"/>
          <w:spacing w:val="-5"/>
          <w:sz w:val="28"/>
          <w:szCs w:val="28"/>
          <w:lang w:val="uk-UA"/>
        </w:rPr>
        <w:t xml:space="preserve">бронювання робочих місць для працевлаштування громадян, які </w:t>
      </w:r>
      <w:r>
        <w:rPr>
          <w:color w:val="000000"/>
          <w:spacing w:val="-6"/>
          <w:sz w:val="28"/>
          <w:szCs w:val="28"/>
          <w:lang w:val="uk-UA"/>
        </w:rPr>
        <w:t>потребують соціального захис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актика проведення перевірок базових центрів зайнятості щодо </w:t>
      </w:r>
      <w:r>
        <w:rPr>
          <w:color w:val="000000"/>
          <w:spacing w:val="-4"/>
          <w:sz w:val="28"/>
          <w:szCs w:val="28"/>
          <w:lang w:val="uk-UA"/>
        </w:rPr>
        <w:t xml:space="preserve">надання роботодавцю дотацій на створення додаткових робочих місць </w:t>
      </w:r>
      <w:r>
        <w:rPr>
          <w:color w:val="000000"/>
          <w:spacing w:val="-5"/>
          <w:sz w:val="28"/>
          <w:szCs w:val="28"/>
          <w:lang w:val="uk-UA"/>
        </w:rPr>
        <w:t>для працевлаштування безробітних.</w:t>
      </w:r>
    </w:p>
    <w:p>
      <w:pPr>
        <w:pStyle w:val="Normal"/>
        <w:spacing w:before="120" w:after="12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керівників та спеціалістів відділів впровадження та супроводження ЄІ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ЄІАС «Служба зайнятості». Регламентні методи, їх функціональне призначення на прикладі</w:t>
      </w:r>
      <w:r>
        <w:rPr>
          <w:i/>
          <w:sz w:val="28"/>
          <w:szCs w:val="28"/>
          <w:lang w:val="uk-UA"/>
        </w:rPr>
        <w:t xml:space="preserve"> 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адміністрування системи, їх функціональне призначення. Реєстр системи, регламент виконання технологічних операцій. Звіт про роботу користувача, журнал виконання методів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адміністрування серверів </w:t>
      </w:r>
      <w:r>
        <w:rPr>
          <w:sz w:val="28"/>
          <w:szCs w:val="28"/>
          <w:lang w:val="en-US"/>
        </w:rPr>
        <w:t>Informix</w:t>
      </w:r>
      <w:r>
        <w:rPr>
          <w:sz w:val="28"/>
          <w:szCs w:val="28"/>
          <w:lang w:val="uk-UA"/>
        </w:rPr>
        <w:t xml:space="preserve">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центру зайня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нципи адміністрування ЄІАС «Служба зайнятості». Блок «Синхронізація даних». Робота регламентних методів, їх функціональне призначення. Монітор обміну даними.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електронного документообігу в державній службі зайнятості України (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вітів у електронному вигляді до органів виконавчої влади в Украї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вітів у електронному вигляді – світовий досві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електронного документообігу в органах виконавчої влади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дання звітності у електронному вигляді роботодавцями в державній службі зайнятості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я роботи ЄІАС.Net в умовах дії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аними державної служби зайнятості України з державними установами та реалізація цієї функції в ЄІАС.N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ування серверів для встановлення ППП «Бухгалтер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, налаштування ППП«Бухгалтеря» (на прикладі обраного центру зайнятості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електронного документообігу в світовій практиц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ідготовка баз даних підсистеми ЄІАС «Соціальні послуги та фонд» служби зайнятості України базового рівня до імпорту. Проведення імпорту баз даних. Аналіз проведеного імпорту (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)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Теми рефераті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для керівників та спеціалістів відділів  інформаційної роботи,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зв'язків з громадськістю та ЗМІ регіональних центрів зайнято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сновні РR-інструменти та їхнє використання у державній службі зайнятості (на прикладі роботи </w:t>
      </w:r>
      <w:r>
        <w:rPr>
          <w:i/>
          <w:color w:val="000000"/>
          <w:spacing w:val="-3"/>
          <w:sz w:val="28"/>
          <w:szCs w:val="28"/>
          <w:lang w:val="uk-UA"/>
        </w:rPr>
        <w:t>конкретного</w:t>
      </w:r>
      <w:r>
        <w:rPr>
          <w:color w:val="000000"/>
          <w:spacing w:val="-3"/>
          <w:sz w:val="28"/>
          <w:szCs w:val="28"/>
          <w:lang w:val="uk-UA"/>
        </w:rPr>
        <w:t xml:space="preserve"> регіонального центру зайнятості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Формування позитивного іміджу служби зайнятості як засіб </w:t>
      </w:r>
      <w:r>
        <w:rPr>
          <w:color w:val="000000"/>
          <w:spacing w:val="-5"/>
          <w:sz w:val="28"/>
          <w:szCs w:val="28"/>
          <w:lang w:val="uk-UA"/>
        </w:rPr>
        <w:t xml:space="preserve">підвищення ефективності її роботи. Досвід і напрацювання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регіонального 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Формування корпоративної культури та ділового іміджу співробітників </w:t>
      </w:r>
      <w:r>
        <w:rPr>
          <w:color w:val="000000"/>
          <w:spacing w:val="2"/>
          <w:sz w:val="28"/>
          <w:szCs w:val="28"/>
          <w:lang w:val="uk-UA"/>
        </w:rPr>
        <w:t xml:space="preserve">центру зайнятості як невід'ємної частини функціонування служби </w:t>
      </w:r>
      <w:r>
        <w:rPr>
          <w:color w:val="000000"/>
          <w:spacing w:val="-6"/>
          <w:sz w:val="28"/>
          <w:szCs w:val="28"/>
          <w:lang w:val="uk-UA"/>
        </w:rPr>
        <w:t xml:space="preserve">зайнятості. Досвід роботи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регіонального 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инципи та методи здійснення зв'язків з громадськістю через засоби </w:t>
      </w:r>
      <w:r>
        <w:rPr>
          <w:color w:val="000000"/>
          <w:spacing w:val="-5"/>
          <w:sz w:val="28"/>
          <w:szCs w:val="28"/>
          <w:lang w:val="uk-UA"/>
        </w:rPr>
        <w:t xml:space="preserve">масової інформації, їхнє практичне застосування у робот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 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регіонального центру зайнятості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икористання інформаційної роботи для забезпечення ефективної взаємодії центру зайнятості з роботодавцями як </w:t>
      </w:r>
      <w:r>
        <w:rPr>
          <w:color w:val="000000"/>
          <w:spacing w:val="-6"/>
          <w:sz w:val="28"/>
          <w:szCs w:val="28"/>
          <w:lang w:val="uk-UA"/>
        </w:rPr>
        <w:t xml:space="preserve">клієнтами служби зайнятості (на приклад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конкретного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 регіонального центру зайнятості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рмарки вакансій як </w:t>
      </w:r>
      <w:r>
        <w:rPr>
          <w:color w:val="000000"/>
          <w:spacing w:val="-5"/>
          <w:sz w:val="28"/>
          <w:szCs w:val="28"/>
          <w:lang w:val="uk-UA"/>
        </w:rPr>
        <w:t xml:space="preserve">один із засобів інформаційної роботи. Досвід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Пріоритети державної служби зайнятості в інформуванні громадськості на сучасному етап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Основні форми інформаційно-роз’яснювальної роботи служби зайнятості ( на приклад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конкретного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 регіонального центру зайнятості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Соціальна реклама як складова інформаційно-роз’яснювальної роботи державної служби зайнятост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Основні канали комунікації та особливості використання їх на сучасному етап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Організація інформаційно-роз’яснювальної роботи в державній службі зайнятості (на приклад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регіонального центру зайнятості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  <w:tab w:val="left" w:pos="360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Організація інформаційної роботи на регіональному та базовому рівнях (на приклад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регіонального центру зайнятост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360" w:leader="none"/>
          <w:tab w:val="left" w:pos="540" w:leader="none"/>
        </w:tabs>
        <w:autoSpaceDE w:val="false"/>
        <w:spacing w:before="120" w:after="120"/>
        <w:jc w:val="both"/>
        <w:rPr>
          <w:iCs/>
          <w:color w:val="000000"/>
          <w:spacing w:val="-6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Теми рефераті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для керівників та спеціалістів відділів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організаційної  роботи та загальних відділів регіональних центрів зайнят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Порядок роботи із зверненнями громадян та організація особистого прийому громадян центром зайнято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Складання номенклатури справ, формування справ, оперативне зберігання документів, передача справ в архівний підрозді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Складання та оформлення службових документ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Організація контролю за виконанням документ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Порядок ведення діловодства, що містить інформацію з обмеженим доступ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Порядок ведення загального діловодства в центрі зайнято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6"/>
          <w:sz w:val="28"/>
          <w:szCs w:val="28"/>
          <w:lang w:val="uk-UA"/>
        </w:rPr>
        <w:t>Організація інформаційного забезпечення діяльності центру зайнято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Використання ЄІАС як інструменту організаційно-інформаційного забезпечення діяльності центру зайнято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Досвід проведення організаційних заходів (засідань, нарад, урочистих заходів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  <w:tab w:val="left" w:pos="540" w:leader="none"/>
        </w:tabs>
        <w:autoSpaceDE w:val="false"/>
        <w:spacing w:before="120" w:after="120"/>
        <w:ind w:left="360" w:hanging="720"/>
        <w:jc w:val="both"/>
        <w:rPr>
          <w:iCs/>
          <w:color w:val="000000"/>
          <w:spacing w:val="-6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Організація службового діловодства в центрах зайнятості на прикладі роботи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конкретного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40" w:leader="none"/>
        </w:tabs>
        <w:autoSpaceDE w:val="false"/>
        <w:spacing w:before="120" w:after="120"/>
        <w:jc w:val="both"/>
        <w:rPr>
          <w:iCs/>
          <w:color w:val="000000"/>
          <w:spacing w:val="-6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pacing w:val="-6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и рефераті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для керівників та спеціалістів контрольно-ревізійної служб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регіональних центрів зайнятості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 Контрольно-ревізійна служб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державної служби зайнятості: права та обов'язки. Досвід їх реалізації у практичній діяльност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Класифікація контролю та шляхи його вдосконалення на практиці роботи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3. Правове регулювання фінансового контролю в Україні. Форми і методи фінансового контролю в практиці роботи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 Оформлення матеріалів планових ревізій як засіб підвищення ефективності діяльності державної служби зайнятості. Досвід роботи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 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 регіонального центру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5. Основні завдання та вимоги до ведення бухгалтерського обліку в </w:t>
      </w:r>
      <w:r>
        <w:rPr>
          <w:color w:val="000000"/>
          <w:spacing w:val="-6"/>
          <w:sz w:val="28"/>
          <w:szCs w:val="28"/>
          <w:lang w:val="uk-UA"/>
        </w:rPr>
        <w:t>бюджетних устан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6. Методологічні основи, </w:t>
      </w:r>
      <w:r>
        <w:rPr>
          <w:color w:val="000000"/>
          <w:sz w:val="28"/>
          <w:szCs w:val="28"/>
          <w:lang w:val="uk-UA"/>
        </w:rPr>
        <w:t xml:space="preserve">порядок організації і ведення бухгалтерського обліку в бюджетних </w:t>
      </w:r>
      <w:r>
        <w:rPr>
          <w:color w:val="000000"/>
          <w:spacing w:val="-5"/>
          <w:sz w:val="28"/>
          <w:szCs w:val="28"/>
          <w:lang w:val="uk-UA"/>
        </w:rPr>
        <w:t>організаціях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7. План рахунків в установах служби зайнятості, його структура та застосування в діяльності служби зайнятості. Досвід роботи </w:t>
      </w:r>
      <w:r>
        <w:rPr>
          <w:i/>
          <w:color w:val="000000"/>
          <w:spacing w:val="-5"/>
          <w:sz w:val="28"/>
          <w:szCs w:val="28"/>
          <w:lang w:val="uk-UA"/>
        </w:rPr>
        <w:t xml:space="preserve">конкретного </w:t>
      </w:r>
      <w:r>
        <w:rPr>
          <w:color w:val="000000"/>
          <w:spacing w:val="-5"/>
          <w:sz w:val="28"/>
          <w:szCs w:val="28"/>
          <w:lang w:val="uk-UA"/>
        </w:rPr>
        <w:t>центру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8. </w:t>
      </w:r>
      <w:r>
        <w:rPr>
          <w:color w:val="000000"/>
          <w:spacing w:val="-4"/>
          <w:sz w:val="28"/>
          <w:szCs w:val="28"/>
          <w:lang w:val="uk-UA"/>
        </w:rPr>
        <w:t>Порядок проведення контрольних заходів в установах, підвідомчих Державному центру зайнятості. Досвід роботи конкретного регіонального центру зайнятост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ind w:left="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побігання корупції корупційним діянням у системі державного управління та їх профілактика у практичній роботі регіонального центру зайнятост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актичне застосування в центрах зайнятості нового антикорупційного законодавства. Досвід роботи 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конкретного </w:t>
      </w:r>
      <w:r>
        <w:rPr>
          <w:color w:val="000000"/>
          <w:spacing w:val="-4"/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ind w:left="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исциплінарні стягнення. Матеріальна відповідальність. Застосування у контрольно-ревізійній робот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побігання порушень у використанні коштів Фонду</w:t>
      </w:r>
      <w:r>
        <w:rPr>
          <w:sz w:val="28"/>
          <w:szCs w:val="28"/>
          <w:lang w:val="uk-UA"/>
        </w:rPr>
        <w:t xml:space="preserve"> загальнообов’язкового державного соціального страхування України на випадок безробіття</w:t>
      </w:r>
      <w:r>
        <w:rPr>
          <w:color w:val="000000"/>
          <w:spacing w:val="-4"/>
          <w:sz w:val="28"/>
          <w:szCs w:val="28"/>
          <w:lang w:val="uk-UA"/>
        </w:rPr>
        <w:t xml:space="preserve">. Досвід роботи </w:t>
      </w:r>
      <w:r>
        <w:rPr>
          <w:i/>
          <w:color w:val="000000"/>
          <w:spacing w:val="-4"/>
          <w:sz w:val="28"/>
          <w:szCs w:val="28"/>
          <w:lang w:val="uk-UA"/>
        </w:rPr>
        <w:t>конкретного</w:t>
      </w:r>
      <w:r>
        <w:rPr>
          <w:color w:val="000000"/>
          <w:spacing w:val="-4"/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ind w:hanging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и рефератів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для керівників та спеціалісті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відділів по роботі з кадрами та з питань державно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служб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а політика державної служби зайнятості і особливості її реалізації на регіональному рівн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у</w:t>
      </w:r>
      <w:r>
        <w:rPr>
          <w:sz w:val="28"/>
          <w:szCs w:val="28"/>
        </w:rPr>
        <w:t>досконалення кадрової роботи в державній службі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Реалізація кадрової політики державної служби зайнятості. На прикладі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виток кадрового менеджменту в державній службі зайнятості.</w:t>
      </w:r>
      <w:r>
        <w:rPr>
          <w:sz w:val="28"/>
          <w:szCs w:val="28"/>
        </w:rPr>
        <w:t xml:space="preserve"> На прикладі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собливості формування кадрової політики державної служби зайнятості в сучасних соціально-економічних умова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ляхи підвищення</w:t>
      </w:r>
      <w:r>
        <w:rPr>
          <w:color w:val="000000"/>
          <w:sz w:val="28"/>
          <w:szCs w:val="28"/>
        </w:rPr>
        <w:t xml:space="preserve"> ролі кадрової служби в управлінні персоналом в державній службі зайня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</w:rPr>
        <w:t xml:space="preserve">Шляхи </w:t>
      </w:r>
      <w:r>
        <w:rPr>
          <w:color w:val="000000"/>
          <w:spacing w:val="-6"/>
          <w:sz w:val="28"/>
          <w:szCs w:val="28"/>
          <w:lang w:val="uk-UA"/>
        </w:rPr>
        <w:t>в</w:t>
      </w:r>
      <w:r>
        <w:rPr>
          <w:color w:val="000000"/>
          <w:spacing w:val="-6"/>
          <w:sz w:val="28"/>
          <w:szCs w:val="28"/>
        </w:rPr>
        <w:t>досконалення управління персоналом в державній службі зайнятості</w:t>
      </w:r>
      <w:r>
        <w:rPr>
          <w:sz w:val="28"/>
          <w:szCs w:val="28"/>
        </w:rPr>
        <w:t xml:space="preserve"> України в сучасних умовах ринку пра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свід робо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оритети роботи відділу по роботі з кадрами та з питань державної служби обласної служби зайнятості в сучасних умовах ринку прац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адрова служба регіонального центру зайнятості: роль, функції, структура, тенденції </w:t>
      </w:r>
      <w:r>
        <w:rPr>
          <w:color w:val="000000"/>
          <w:spacing w:val="-5"/>
          <w:sz w:val="28"/>
          <w:szCs w:val="28"/>
          <w:lang w:val="uk-UA"/>
        </w:rPr>
        <w:t xml:space="preserve">розвитку на прикладі </w:t>
      </w:r>
      <w:r>
        <w:rPr>
          <w:i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Робота з кадрами в державній службі зайнятості: основні напрями та вплив на ефективність діяльності персон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ування і організація роботи відділів по роботі з кадрами та з питань державної служби в державній службі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ельність, склад і рух кадрів обласної служби зайнятості як один із чинників результативності роботи. На прикладі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Конкурсний відбір при прийнятті на державну </w:t>
      </w:r>
      <w:r>
        <w:rPr>
          <w:color w:val="000000"/>
          <w:spacing w:val="-7"/>
          <w:sz w:val="28"/>
          <w:szCs w:val="28"/>
          <w:lang w:val="uk-UA"/>
        </w:rPr>
        <w:t xml:space="preserve">службу. Механізм застосування в практиці роботи </w:t>
      </w:r>
      <w:r>
        <w:rPr>
          <w:i/>
          <w:color w:val="000000"/>
          <w:spacing w:val="-7"/>
          <w:sz w:val="28"/>
          <w:szCs w:val="28"/>
          <w:lang w:val="uk-UA"/>
        </w:rPr>
        <w:t>конкретного</w:t>
      </w:r>
      <w:r>
        <w:rPr>
          <w:color w:val="000000"/>
          <w:spacing w:val="-7"/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Форми та методи підбору кваліфікованих кадрів як важливий фактор ефективної діяльності служби </w:t>
      </w:r>
      <w:r>
        <w:rPr>
          <w:color w:val="000000"/>
          <w:spacing w:val="-6"/>
          <w:sz w:val="28"/>
          <w:szCs w:val="28"/>
          <w:lang w:val="uk-UA"/>
        </w:rPr>
        <w:t xml:space="preserve">зайнятості на прикладі роботи </w:t>
      </w:r>
      <w:r>
        <w:rPr>
          <w:i/>
          <w:color w:val="000000"/>
          <w:spacing w:val="-6"/>
          <w:sz w:val="28"/>
          <w:szCs w:val="28"/>
          <w:lang w:val="uk-UA"/>
        </w:rPr>
        <w:t>конкретного</w:t>
      </w:r>
      <w:r>
        <w:rPr>
          <w:color w:val="000000"/>
          <w:spacing w:val="-6"/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професійного росту і службової кар’єри державних службовців в державній службі зайнятості. На прикладі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осування принципу взаємозамінності працівників в роботі державної служби зайнятості на прикладі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регіонального центру зайнят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Критерії та можливості об'єктивної оцінки рівня компетентності </w:t>
      </w:r>
      <w:r>
        <w:rPr>
          <w:color w:val="000000"/>
          <w:spacing w:val="-5"/>
          <w:sz w:val="28"/>
          <w:szCs w:val="28"/>
          <w:lang w:val="uk-UA"/>
        </w:rPr>
        <w:t xml:space="preserve">керівних працівників та службовців державної служби зайнятості на прикладі роботи </w:t>
      </w:r>
      <w:r>
        <w:rPr>
          <w:i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Атестація державних службовців як фактор підвищення  ефективності діяльності посадових осіб в </w:t>
      </w:r>
      <w:r>
        <w:rPr>
          <w:color w:val="000000"/>
          <w:spacing w:val="-3"/>
          <w:sz w:val="28"/>
          <w:szCs w:val="28"/>
          <w:lang w:val="uk-UA"/>
        </w:rPr>
        <w:t xml:space="preserve">реалізації соціально-економічної політики держави, запобігання проявам </w:t>
      </w:r>
      <w:r>
        <w:rPr>
          <w:color w:val="000000"/>
          <w:spacing w:val="-6"/>
          <w:sz w:val="28"/>
          <w:szCs w:val="28"/>
          <w:lang w:val="uk-UA"/>
        </w:rPr>
        <w:t xml:space="preserve">корупції на прикладі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конкретного </w:t>
      </w:r>
      <w:r>
        <w:rPr>
          <w:iCs/>
          <w:color w:val="000000"/>
          <w:spacing w:val="-6"/>
          <w:sz w:val="28"/>
          <w:szCs w:val="28"/>
          <w:lang w:val="uk-UA"/>
        </w:rPr>
        <w:t>центру зайнятості</w:t>
      </w:r>
      <w:r>
        <w:rPr>
          <w:i/>
          <w:iCs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ль атестації та щорічного оцінювання виконання посадових обов’язків і завдань персоналу державної служби зайнятості у підвищенні їх професійності. На прикладі </w:t>
      </w:r>
      <w:r>
        <w:rPr>
          <w:i/>
          <w:iCs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естація державних службовців як інструмент системи мотивації. На прикладі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регіонального центру зайнят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атестації персоналу конкретної регіональної служби зайнятості: досвід, проблемні питання та шляхи їх розв’яз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'єктивна необхідність оцінювання персоналу в державній службі зайнятості. Засоби оцінювання та їхнє практичне застосування на прикладі роботи конкретного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Шляхи удосконалення процедури проведення щорічної оцінки державних службовц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плив мотиваційних факторів на ефективність управління персоналом у сфері державної служби. Застосування форм і методів мотивації на прикладі </w:t>
      </w:r>
      <w:r>
        <w:rPr>
          <w:i/>
          <w:color w:val="000000"/>
          <w:spacing w:val="-6"/>
          <w:sz w:val="28"/>
          <w:szCs w:val="28"/>
          <w:lang w:val="uk-UA"/>
        </w:rPr>
        <w:t>конкретного</w:t>
      </w:r>
      <w:r>
        <w:rPr>
          <w:color w:val="000000"/>
          <w:spacing w:val="-6"/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сади мотивації до праці працівників державної служби зайнятості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атеріальне і моральне заохочення керівних працівників </w:t>
      </w:r>
      <w:r>
        <w:rPr>
          <w:color w:val="000000"/>
          <w:spacing w:val="-5"/>
          <w:sz w:val="28"/>
          <w:szCs w:val="28"/>
          <w:lang w:val="uk-UA"/>
        </w:rPr>
        <w:t xml:space="preserve">та спеціалістів базових центрів зайнятості як фактора підвищення ефективності </w:t>
      </w:r>
      <w:r>
        <w:rPr>
          <w:color w:val="000000"/>
          <w:spacing w:val="-4"/>
          <w:sz w:val="28"/>
          <w:szCs w:val="28"/>
          <w:lang w:val="uk-UA"/>
        </w:rPr>
        <w:t>діяльності служби зайнятості, якості надання соціальних по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сихологічні аспекти роботи з кадрами в державній службі. Досвід роботи </w:t>
      </w:r>
      <w:r>
        <w:rPr>
          <w:i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szCs w:val="28"/>
        </w:rPr>
        <w:t>Формування етики державного службовця в процесі управління персоналом державної служби зайнят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рганізаційної культури державних службовців як необхідної складової ефективності виконуваних функцій в державній службі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szCs w:val="28"/>
        </w:rPr>
        <w:t>Професійне вигоряння працівників, його причини й можливі наслідки, шляхи запобіг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szCs w:val="28"/>
        </w:rPr>
        <w:t xml:space="preserve">Пропагування кращого досвіду та ефективних форм роботи шляхом залучення персоналу до участі в конкурсі на звання "Кращий спеціаліст обласної служби зайнятості". На прикладі </w:t>
      </w:r>
      <w:r>
        <w:rPr>
          <w:i/>
          <w:iCs/>
          <w:sz w:val="28"/>
          <w:szCs w:val="28"/>
        </w:rPr>
        <w:t xml:space="preserve">конкретного </w:t>
      </w:r>
      <w:r>
        <w:rPr>
          <w:sz w:val="28"/>
          <w:szCs w:val="28"/>
        </w:rPr>
        <w:t>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а дисципліна та методи її забезпечення. На прикладі </w:t>
      </w:r>
      <w:r>
        <w:rPr>
          <w:i/>
          <w:iCs/>
          <w:sz w:val="28"/>
          <w:szCs w:val="28"/>
        </w:rPr>
        <w:t>конкретного</w:t>
      </w:r>
      <w:r>
        <w:rPr>
          <w:sz w:val="28"/>
          <w:szCs w:val="28"/>
        </w:rPr>
        <w:t xml:space="preserve"> регіонального центру зайнятост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рові рішення в державній службі зайнятості: правові підстави, оформлення, облік проходження державної служб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ормування кадрового резерв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собливості з</w:t>
      </w:r>
      <w:r>
        <w:rPr>
          <w:color w:val="000000"/>
          <w:spacing w:val="-2"/>
          <w:sz w:val="28"/>
          <w:szCs w:val="28"/>
        </w:rPr>
        <w:t>вільнення державного службовця у зв’язку з виходом на пенсі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Порядок підрахунку стажу державної служби та стажу роботи, що дає право для виплати винагороди за вислугу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надання відпусток державним службовця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Організація кадрового діловодства в регіональному центрі зайнятост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Шляхи удосконалення законодавчо-нормативної бази, що регулює ведення кадрового діловод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часні інформаційні технології кадрового менеджменту в державній службі зайнятості як засіб підвищення ефективності роботи з персоналом. Досвід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и підвищення професіоналізму працівників Державної служби зайнятості України. На прикладі </w:t>
      </w:r>
      <w:r>
        <w:rPr>
          <w:i/>
          <w:iCs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ль перепідготовки і підвищення кваліфікації державних службовців в удосконаленні державного управління. Форми і методи перепідготовки та підвищення кваліфікації працівників центрів зайнятості на прикладі конкрет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ійне навчання та підвищення кваліфікації державних службовців служби зайнятості як засіб підвищення ефективності їх робо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ідготовка, перепідготовка та підвищення кваліфікації державних службовців як фактор для забезпечення професійного росту та кар’єри персоналу служби зайнятості. Досвід роботи конкретного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готовка, перепідготовка та підвищення кваліфікації державних службовців як засіб мотивації праці персоналу державної служби зайнятості. На прикладі конкретного регіонального центру зайнятості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ізація підвищення кваліфікації персоналу на регіональному рівні: досвід, проблемні питання та шляхи їх розв’яз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від застосування очно-заочної форми навчання у підвищенні кваліфікації державних службовців: проблемні питання та шляхи їх розв’язання. На прикладі конкретного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тосування інформаційних систем і технологій при підвищенні кваліфікації працівників державної служби зайнятості: досвід, проблемні питання, перспективи розвит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аптація професійної підготовки державних службовців до вимог Болонського проце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ляхи вдосконалення системи підвищення кваліфікації державних службовців в Україн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е регулювання вивільнення працівників. На прикладі конкретного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адова особа як суб'єкт відповідальності в державному управлінні. Система розподілу повноважень на рівні регіонального та базових центрів зайнятості. Досвід роботи конкретного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обливості управлінської діяльності керівника в службі зайнятості та напрями її удосконал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часні тенденції розвитку державної служби. Проходження державної служби та службова кар’є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ідповідальность за порушення законодавства про державну службу та дисциплінарна відповідальність як вид юридичної відпоівідальності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сторія державної служби та перспективи її подальшого розвитку в Україні. Державна служба України як вид соціальної діяль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ржавна служба в Україні як сфера управління. Особливості проходження державної служби в центрах зайнятості. Практика застосування Закону про державну службу в діяльності конкрет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йом на державну службу, переведення та звільнення державних службовці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рантії соціального захисту при проходженні державної служби. Стимули, кар’єрний ріст при проходженні державної служб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виток інституту державної служби в Україні відповідно до Закону України «Про державну службу в Україні» (нова редакці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идична відповідальність державних службовців на рівні регіонального та базових центрів зайнятості. З досвіду роботи конкретного регіонального центру зайнят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ушення законодавства про працю: види відповідаль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54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ійськовий облік на підприєм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и реферат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ля керівників та спеціалістів відділів бухгалтерського облі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их і регіональних центрів зайнят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1. Основні завдання та вимоги до ведення бухгалтерського обліку в </w:t>
      </w:r>
      <w:r>
        <w:rPr>
          <w:color w:val="000000"/>
          <w:spacing w:val="-5"/>
          <w:sz w:val="28"/>
          <w:szCs w:val="28"/>
          <w:lang w:val="uk-UA"/>
        </w:rPr>
        <w:t>бюджетних устан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color w:val="000000"/>
          <w:spacing w:val="-5"/>
          <w:sz w:val="28"/>
          <w:szCs w:val="28"/>
        </w:rPr>
        <w:t>Облікова політика Держдавного центру зайнятості – виконавчої дирекції Фонду загальнообов’язкового державного соціального страхування на випадок безробьіття та його робочих орга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 Основні нормативні документи, що визначають методологічні засади ведення бухгалтерського обліку в системі служби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 План рахунків в бюджетних установах, його структура та застосування в обліку діяльності служби зайнят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интетичний та аналітичний облік розрахунків з підзвітними 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респонденція субрахунків бухгалтерського обліку для відображення основних господарських операцій бюджетних уст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Облік основних засобів та інших необоротних активів бюджетних установ та порядок їх списання. Нарахування зн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20" w:after="12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8. Облік касових операцій і контроль за дотриманням касової дисциплі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асові та фактичні видатки, їх облік та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блік малоцінних та швидкозношувальних предметів, матеріалів та порядок їх спис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Облік паливно-мастильних матеріалів на підприєм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Порядок проведення інвентаризації матеріальних цінностей, розрахунків та інших статей балансу. Методика відображення її результатів в бухгалтерському облі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Розрахунки з оплати праці. Порядок нарахування єдиного соціального внеску та подання звіт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Порядок нарахування та відшкодування матеріального забезпечення застрахованим особам за рахунок коштів Фонду соціального страхування з тимчасової втрати працездат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5. Шляхи удосконалення бухгалтерського обліку служби зайнятості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6. Економічна класифікація видатків. Порядок обліку фінансування служби зайнятості.</w:t>
      </w:r>
    </w:p>
    <w:p>
      <w:pPr>
        <w:pStyle w:val="Normal"/>
        <w:spacing w:before="120" w:after="12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рефера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керівників та спеціалістів фінансово-аналітичних відділів регіональних центрів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Порядок фінансування видатків Фонду загальнообов’язкового державного соціального страхування України на випадок безробіття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Розрахунок видатків на утримання робочих органів Фонду загальнообов’язкового державного соціального страхування України на випадок безробіття як складової частини видатків бюджету Фонду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3. Умови та аналіз оплати праці працівників державної служби зайнятості на прикладі</w:t>
      </w:r>
      <w:r>
        <w:rPr>
          <w:i/>
          <w:sz w:val="28"/>
          <w:szCs w:val="28"/>
          <w:lang w:val="uk-UA"/>
        </w:rPr>
        <w:t xml:space="preserve"> конкретного </w:t>
      </w:r>
      <w:r>
        <w:rPr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4. Кошти Державного бюджету України як джерело надходження до Фонду загальнообов’язкового державного соціального страхування України на випадок безробіття. Порядки відшкодування витрат до Фонду загальнообов’язкового державного соціального страхування України на прикладі</w:t>
      </w:r>
      <w:r>
        <w:rPr>
          <w:i/>
          <w:sz w:val="28"/>
          <w:szCs w:val="28"/>
          <w:lang w:val="uk-UA"/>
        </w:rPr>
        <w:t xml:space="preserve"> конкретного </w:t>
      </w:r>
      <w:r>
        <w:rPr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5. Аналіз та контроль використання коштів Фонду загальнообов’язкового державного соціального страхування України на випадок безробіття на підставі звітності (форма № 2 ФССБ)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6.Формування доходної частини бюджету Фонду загальнообов’язкового державного соціального страхування України на випадок безробіття в умовах запровадження єдиного внеску на загальнообов’язкове державне соціальне страхуванн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7. Інформаційна взаємодія суб’єктів інформаційного обміну на реалізацію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8. Проведення контрольних заходів щодо нарахування страхових внесків на випадок безробіття до 01.01.2011 року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9. Аналіз погашення заборгованості за платниками страхових внесків до Фонду загальнообов’язкового державного соціального страхування України на випадок безробіття станом на 01.01.2011 року на прикладі 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у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орядок складання, затвердження кошторису видатків органів державної служби зайнятості та внесення змін до нього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 керівників юридичних відділів 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істів-юрисконсультів регіональни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базових центрів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блемні питання, що виникають під час застосування законодавства про зайнятість в системі загальнообов'язкового державного соціального страху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е регулювання ринку праці та соціального захисту насел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ормативно-правове забезпечення державної політики зайнятості населення в Украї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а громадян в системі загальнообов’язкового державного соціального страхування України на випадок безробітт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ль органів державної служби зайнятості в реалізації державної політики зайнятості в Україні і державних соціальних гарантіях у сфері зайнятост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і і територіальні програми зайнятості: особливості їх регулювання і реалізації в сучасних умов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ий статус Державного центру зайнятості як виконавчої дирекції Фонду загальнообов'язкового державного соціального страхування України на випадок безробітт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мови, розмір та тривалість виплати допомоги по безробіттю застрахованим особ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рганізація правової роботи у центрах зайнятост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ржавний нагляд у сфері страхування на випадок безробіття та засоби нагля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Правове регулювання діяльності державних службовців Украї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о-правове регулювання професійного навчання безробітни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е забезпечення організації оплачуваних громадських робі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е забезпечення надання роботодавцю дотації на створення додаткових робочих місць для працевлаштування безробіт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е регулювання надання та припинення виплати допомоги по безробітт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е регулювання одноразової виплати допомоги по безробіттю для організації підприємницької діяльност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етензійно-позовна робота в базових центрах зайнятості на прикладі роботи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центру зайнятост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і засади взаємодії д</w:t>
      </w:r>
      <w:r>
        <w:rPr>
          <w:sz w:val="28"/>
          <w:szCs w:val="28"/>
          <w:lang w:val="uk-UA"/>
        </w:rPr>
        <w:t>ержавної служби зайнятості</w:t>
      </w:r>
      <w:r>
        <w:rPr>
          <w:bCs/>
          <w:sz w:val="28"/>
          <w:szCs w:val="28"/>
          <w:lang w:val="uk-UA"/>
        </w:rPr>
        <w:t xml:space="preserve"> України з іншими державними органами і громадськими організаціями у сфері зайнятості населенн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spacing w:before="120" w:after="120"/>
        <w:ind w:left="0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Юридична відповідальність державних службовців на рівні регіонального та базових центрів зайнятості з досвіду роботи </w:t>
      </w:r>
      <w:r>
        <w:rPr>
          <w:i/>
          <w:color w:val="000000"/>
          <w:spacing w:val="-5"/>
          <w:sz w:val="28"/>
          <w:szCs w:val="28"/>
          <w:lang w:val="uk-UA"/>
        </w:rPr>
        <w:t>конкретного</w:t>
      </w:r>
      <w:r>
        <w:rPr>
          <w:color w:val="000000"/>
          <w:spacing w:val="-5"/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рефер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керівників та спеціалістів відділу статистик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оніторингу та прогнозування регіональних центрів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. Предмет та нормативно-законодавча база національної статистики ринку праці, її основні задач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2. Особливості статистичного аналізу стану ринку праці на регіональному рівн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Вибіркові обстеження населення (домогосподарств) з питань економічної активності та державні статистичні спостереження підприємств, установ та організаці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4. Види адміністративних даних державної служби зайнятості та напрямки їх застосуванн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5. Особливості прийняття управлінських рішень на основі аналізу адміністративних даних державної служби зайнятості. Описання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6. Характеристика сучасної ситуації на ринку праці у Вашому регіон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7. Міжнародні стандарти та національні особливості класифікації населення за статусами зайнятості: економічно активні, зайняті та безробітн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8. Зареєстрований ринок праці та соціальний захист населення від безробіття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регіонального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9. Трудова міграція: сучасний стан та проблеми вимірювання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Формування адміністративних даних щодо пропозиції робочої сили та попиту на неї. Система збору та актуалізації цієї інформації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іжнародні стандарти та національні особливості вимірювання обсягу зайнятості населення у неформальному секторі економік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ідна праця в Україні: концептуальні рамки вимірюванн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Розробка статистичної звітності засобами ЄІАС.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 як інструмент забезпечення коректності баз даних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ні показники, що використовуються при формуванні статистичної звітності державної служби зайнятості на сучасному етапі (джерела їх формування та контроль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5. Шляхи удосконалення статистичної діяльності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регіонального 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6. Участь центрів зайнятості в розробці та реалізації програм зайнятості населення: досвід, проблемні питання та шляхи їх розв’язання. На прикладі </w:t>
      </w:r>
      <w:r>
        <w:rPr>
          <w:i/>
          <w:sz w:val="28"/>
          <w:szCs w:val="28"/>
          <w:lang w:val="uk-UA"/>
        </w:rPr>
        <w:t xml:space="preserve">конкретного </w:t>
      </w:r>
      <w:r>
        <w:rPr>
          <w:sz w:val="28"/>
          <w:szCs w:val="28"/>
          <w:lang w:val="uk-UA"/>
        </w:rPr>
        <w:t>центру зайнято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7. Практика прогнозування процесів на регіональному ринку праці: досвід, проблемні питання. На прикладі </w:t>
      </w:r>
      <w:r>
        <w:rPr>
          <w:i/>
          <w:sz w:val="28"/>
          <w:szCs w:val="28"/>
          <w:lang w:val="uk-UA"/>
        </w:rPr>
        <w:t>конкретного</w:t>
      </w:r>
      <w:r>
        <w:rPr>
          <w:sz w:val="28"/>
          <w:szCs w:val="28"/>
          <w:lang w:val="uk-UA"/>
        </w:rPr>
        <w:t xml:space="preserve"> центру зайнятос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рефераті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керівників та спеціалістів відділу капіталь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регіональних центрів зайнято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val="uk-UA"/>
        </w:rPr>
        <w:t>відведення та оформлення земельних ділянок для будівництва об’єкт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Умови та особливості експлуатації будівель центрів зайнят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ровадження енергозберігаючих технолог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ок розробки та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но-</w:t>
      </w:r>
      <w:r>
        <w:rPr>
          <w:sz w:val="28"/>
          <w:szCs w:val="28"/>
        </w:rPr>
        <w:t>кошторисн</w:t>
      </w:r>
      <w:r>
        <w:rPr>
          <w:sz w:val="28"/>
          <w:szCs w:val="28"/>
          <w:lang w:val="uk-UA"/>
        </w:rPr>
        <w:t>ої документації  будівництва, реконструкції, капітального ремо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Порядок ведення технічного нагляду по об’єктам будівництва, реконструкції та капітального ремо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ок приймання в експлуатацію закінченого будівництво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/>
        <w:t xml:space="preserve">. </w:t>
      </w:r>
      <w:r>
        <w:rPr>
          <w:sz w:val="28"/>
          <w:szCs w:val="28"/>
          <w:lang w:val="uk-UA"/>
        </w:rPr>
        <w:t>Технологія влаштування зовнішнього утеплення огороджуючи конструкцій будівель служби зайнятості. Види утеплення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Ефективне використання енергоресурсів. Заходи з оптимізації енергоспоживання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стосування в системах опалення та гарячого водопостачання альтернативних джерел енергії. Теплові насоси, сонячні колектори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денсаційні газові котли, піролізні твердопаливні котли. Сонячні колектори та теплові акумулятори для систем гарячого водопостачання.</w:t>
      </w:r>
    </w:p>
    <w:p>
      <w:pPr>
        <w:pStyle w:val="Normal"/>
        <w:numPr>
          <w:ilvl w:val="0"/>
          <w:numId w:val="6"/>
        </w:numPr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нтиляційні системи будівель. Системи кондиціонування та рекуперації повітр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и та засади вимог нової технології для використання в проектуванні та будівництві центрів зайнятості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рефер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ерівників та спеціаліс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о-договірних відділів регіональних центрів зайнят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договірної діяльності в роботі господарсько-договірних відділів базових центрів зайня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ідготовка до роботи в осінньо-зимовий період матеріально-технічної бази центрів зайнятості. Формування планів енергозб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сплуатації будівель та приміщень центрів зайня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господарсько-договірних відділів регіональних центрів зайнятості та забезпечення ефективності використання матеріально-технічної бази С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здійснення контролю за роботою авто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ведення </w:t>
      </w:r>
      <w:r>
        <w:rPr>
          <w:sz w:val="28"/>
          <w:szCs w:val="28"/>
          <w:lang w:val="uk-UA"/>
        </w:rPr>
        <w:t xml:space="preserve">відкритих </w:t>
      </w:r>
      <w:r>
        <w:rPr>
          <w:sz w:val="28"/>
          <w:szCs w:val="28"/>
        </w:rPr>
        <w:t>торгів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упі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івельно-монтажних </w:t>
      </w:r>
      <w:r>
        <w:rPr>
          <w:sz w:val="28"/>
          <w:szCs w:val="28"/>
        </w:rPr>
        <w:t>робіт</w:t>
      </w:r>
      <w:r>
        <w:rPr>
          <w:sz w:val="28"/>
          <w:szCs w:val="28"/>
          <w:lang w:val="uk-UA"/>
        </w:rPr>
        <w:t>.Закупівля робіт у одного виконавц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 </w:t>
      </w:r>
      <w:r>
        <w:rPr>
          <w:lang w:val="uk-UA"/>
        </w:rPr>
        <w:t xml:space="preserve">Тут і в назвах інших тем рефератів замість слова </w:t>
      </w:r>
      <w:r>
        <w:rPr>
          <w:i/>
          <w:lang w:val="uk-UA"/>
        </w:rPr>
        <w:t xml:space="preserve">конкретного </w:t>
      </w:r>
      <w:r>
        <w:rPr>
          <w:lang w:val="uk-UA"/>
        </w:rPr>
        <w:t>слухач вказує назву ЦЗ, в якому він працює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3" w:leader="none"/>
      </w:tabs>
      <w:autoSpaceDE w:val="false"/>
      <w:spacing w:lineRule="exact" w:line="341" w:before="5" w:after="0"/>
      <w:jc w:val="center"/>
      <w:outlineLvl w:val="0"/>
    </w:pPr>
    <w:rPr>
      <w:b/>
      <w:bCs/>
      <w:color w:val="000000"/>
      <w:spacing w:val="-13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93" w:leader="none"/>
      </w:tabs>
      <w:autoSpaceDE w:val="false"/>
      <w:spacing w:lineRule="exact" w:line="341" w:before="5" w:after="0"/>
      <w:ind w:left="360" w:hanging="360"/>
      <w:outlineLvl w:val="1"/>
    </w:pPr>
    <w:rPr>
      <w:b/>
      <w:bCs/>
      <w:color w:val="000000"/>
      <w:spacing w:val="-13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hd w:fill="FFFFFF" w:val="clear"/>
      <w:spacing w:before="360" w:after="0"/>
      <w:ind w:left="1574" w:right="768" w:hanging="955"/>
      <w:jc w:val="center"/>
    </w:pPr>
    <w:rPr>
      <w:b/>
      <w:color w:val="000000"/>
      <w:spacing w:val="1"/>
      <w:sz w:val="28"/>
      <w:szCs w:val="28"/>
      <w:lang w:val="uk-U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80" w:leader="none"/>
      </w:tabs>
      <w:autoSpaceDE w:val="false"/>
      <w:spacing w:lineRule="exact" w:line="341" w:before="5" w:after="0"/>
      <w:ind w:left="180" w:hanging="0"/>
    </w:pPr>
    <w:rPr>
      <w:color w:val="000000"/>
      <w:spacing w:val="-13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0:00Z</dcterms:created>
  <dc:creator>Lesy</dc:creator>
  <dc:description/>
  <dc:language>en-US</dc:language>
  <cp:lastModifiedBy>User</cp:lastModifiedBy>
  <cp:lastPrinted>2012-02-01T16:45:00Z</cp:lastPrinted>
  <dcterms:modified xsi:type="dcterms:W3CDTF">2012-10-10T09:20:00Z</dcterms:modified>
  <cp:revision>2</cp:revision>
  <dc:subject/>
  <dc:title>Орієнтовна тематика випускних робіт*</dc:title>
</cp:coreProperties>
</file>