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ПОГОДЖ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0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 xml:space="preserve">Перший заступни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Голови Національного агентства України з питань державної служб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________________ І.В. Поп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«___»_________________2011р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0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 xml:space="preserve">Перший проректор           </w:t>
            </w:r>
          </w:p>
          <w:p>
            <w:pPr>
              <w:pStyle w:val="Normal"/>
              <w:widowControl/>
              <w:autoSpaceDE w:val="true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Інституту підготовки кадрів державної служби зайнятості Украї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________________ В.М. Баришні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8"/>
                <w:b w:val="false"/>
                <w:i w:val="false"/>
                <w:sz w:val="28"/>
                <w:szCs w:val="28"/>
                <w:lang w:val="uk-UA" w:eastAsia="uk-UA"/>
              </w:rPr>
              <w:t>«___»_________________2011р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8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8"/>
          <w:b w:val="false"/>
          <w:b w:val="false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6"/>
          <w:szCs w:val="28"/>
          <w:lang w:val="uk-UA" w:eastAsia="uk-UA"/>
        </w:rPr>
      </w:pPr>
      <w:r>
        <w:rPr>
          <w:rStyle w:val="FontStyle18"/>
          <w:i w:val="false"/>
          <w:sz w:val="44"/>
          <w:szCs w:val="28"/>
          <w:lang w:val="uk-UA" w:eastAsia="uk-UA"/>
        </w:rPr>
        <w:t>ПРОГРАМ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18"/>
          <w:i w:val="false"/>
          <w:sz w:val="36"/>
          <w:szCs w:val="28"/>
          <w:lang w:val="uk-UA" w:eastAsia="uk-UA"/>
        </w:rPr>
        <w:t>спеціалізованого короткострокового навчального курсу «Запобігання та протидія проявам корупції на державній службі та службі в органах місцевого самоврядування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18"/>
          <w:i w:val="false"/>
          <w:i w:val="false"/>
          <w:sz w:val="32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18"/>
          <w:i w:val="false"/>
          <w:sz w:val="28"/>
          <w:szCs w:val="28"/>
          <w:lang w:val="uk-UA" w:eastAsia="uk-UA"/>
        </w:rPr>
        <w:t>Київ 2011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8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Style w:val="FontStyle18"/>
          <w:i w:val="false"/>
          <w:sz w:val="28"/>
          <w:szCs w:val="28"/>
          <w:lang w:val="uk-UA" w:eastAsia="uk-UA"/>
        </w:rPr>
        <w:t>Розробник: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Баришніков Володимир Миколайович, </w:t>
      </w:r>
      <w:r>
        <w:rPr>
          <w:rStyle w:val="FontStyle19"/>
          <w:sz w:val="28"/>
          <w:szCs w:val="28"/>
          <w:lang w:val="uk-UA" w:eastAsia="uk-UA"/>
        </w:rPr>
        <w:t>перший проректор Інституту підготовки кадрів державної служби зайнятості України, кандидат технічних наук, доцент</w:t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Style21"/>
        <w:widowControl/>
        <w:spacing w:lineRule="auto" w:line="240"/>
        <w:ind w:left="2324" w:hanging="2324"/>
        <w:rPr/>
      </w:pPr>
      <w:r>
        <w:rPr>
          <w:b/>
          <w:sz w:val="28"/>
          <w:szCs w:val="28"/>
          <w:lang w:val="uk-UA"/>
        </w:rPr>
        <w:t>Г.П. Кривобороденко,</w:t>
      </w:r>
      <w:r>
        <w:rPr>
          <w:sz w:val="28"/>
          <w:szCs w:val="28"/>
          <w:lang w:val="uk-UA"/>
        </w:rPr>
        <w:t xml:space="preserve"> завідувач кафедри управління персоналом та економіки праці ІПК ДСЗУ, доктор економічних наук, професор</w:t>
      </w:r>
    </w:p>
    <w:p>
      <w:pPr>
        <w:pStyle w:val="Style21"/>
        <w:widowControl/>
        <w:spacing w:lineRule="auto" w:line="240"/>
        <w:ind w:left="2324" w:hanging="2324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21"/>
        <w:widowControl/>
        <w:spacing w:lineRule="auto" w:line="240"/>
        <w:ind w:left="2324" w:hanging="232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М. Ковбаско,</w:t>
      </w:r>
      <w:r>
        <w:rPr>
          <w:sz w:val="28"/>
          <w:szCs w:val="28"/>
          <w:lang w:val="uk-UA"/>
        </w:rPr>
        <w:t xml:space="preserve"> завідувач Центру підвищення кваліфікації державних службовців ІПК ДСЗУ, кандидат технічних наук, доцент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кафедри управління персоналом та економіки праці ІПК ДСЗУ, протокол №8 від 17 листопада 2011 року</w:t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9"/>
          <w:b/>
          <w:sz w:val="28"/>
          <w:szCs w:val="28"/>
          <w:lang w:val="uk-UA" w:eastAsia="uk-UA"/>
        </w:rPr>
        <w:t xml:space="preserve">Баришніков В.М. </w:t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грама спеціалізованого короткострокового навчального курсу «</w:t>
      </w:r>
      <w:r>
        <w:rPr>
          <w:rStyle w:val="FontStyle18"/>
          <w:b w:val="false"/>
          <w:i w:val="false"/>
          <w:sz w:val="28"/>
          <w:szCs w:val="28"/>
          <w:lang w:val="uk-UA" w:eastAsia="uk-UA"/>
        </w:rPr>
        <w:t>Запобігання та протидія проявам корупції на державній службі та службі в органах місцевого самоврядування</w:t>
      </w:r>
      <w:r>
        <w:rPr>
          <w:rStyle w:val="FontStyle19"/>
          <w:sz w:val="28"/>
          <w:szCs w:val="28"/>
          <w:lang w:val="uk-UA" w:eastAsia="uk-UA"/>
        </w:rPr>
        <w:t>» / Інститут підготовки кадрів державної служби зайнятості України. – К.: ІПК ДСЗУ, 2011. –  13 с.</w:t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left="5670" w:right="48" w:hanging="0"/>
        <w:rPr/>
      </w:pPr>
      <w:r>
        <w:rPr>
          <w:rStyle w:val="FontStyle22"/>
          <w:b w:val="false"/>
          <w:sz w:val="28"/>
          <w:szCs w:val="28"/>
          <w:lang w:val="uk-UA" w:eastAsia="uk-UA"/>
        </w:rPr>
        <w:t>© В.М. Баришніков, 2011</w:t>
      </w:r>
    </w:p>
    <w:p>
      <w:pPr>
        <w:pStyle w:val="Style31"/>
        <w:widowControl/>
        <w:ind w:left="5670" w:right="48" w:hanging="0"/>
        <w:rPr/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© Інститут підготовки кадрів державної служби зайнятості України (ІПК ДСЗУ), 2011 </w:t>
      </w:r>
      <w:r>
        <w:rPr>
          <w:rStyle w:val="FontStyle22"/>
          <w:sz w:val="28"/>
          <w:szCs w:val="28"/>
          <w:lang w:val="uk-UA" w:eastAsia="uk-UA"/>
        </w:rPr>
        <w:t xml:space="preserve"> </w:t>
      </w:r>
    </w:p>
    <w:p>
      <w:pPr>
        <w:pStyle w:val="Style31"/>
        <w:widowControl/>
        <w:ind w:right="48"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ПОЯСНЮВАЛЬНА ЗАПИСКА</w:t>
      </w:r>
    </w:p>
    <w:p>
      <w:pPr>
        <w:pStyle w:val="Style31"/>
        <w:widowControl/>
        <w:ind w:right="48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Програма спеціалізованого короткострокового курсу (далі - Програма курсу) розроблена Інститутом підготовки кадрів державної служби зайнятості України на виконання розпорядження Кабінету Міністрів України «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» від 6 липня 2011 року № 642-р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Мета курсу – засвоєння знань про зміни в антикорупційному законодавстві та шляхи реалізації антикорупційної політики в Україні; розвиток системи знань і умінь, які забезпечують здатність запобігати виникненню корупційних діянь, протидіяти проявам корупції і усувати наслідки правопорушень, пов'язаних з корупцією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Програму курсу розроблено з урахуванням результатів вивчення навчальних потреб та інтересів керівників структурних підрозділів органів державної влади і органів місцевого самоврядування відповідно до вимог законодавчих і нормативно-правових актів, які регламентують питання державної служби, служби в органах місцевого самоврядування, організації і функціонування системи підготовки, перепідготовки та підвищення кваліфікації державних службовців і посадових осіб місцевого самоврядування: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Конституції України, прийнятій на п'ятій сесії Верховної Ради України 28 червня 1996 року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Закону України «Про державну службу» від 16 грудня 1993 р. № 3659-ХІІ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Закону України «Про місцеве самоврядування в Україні» від 21 травня 1997 р. №280-ВР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Закону України «Про місцеві державні адміністрації» від 9 квітня 1999 р. № 586-ХІ</w:t>
      </w:r>
      <w:r>
        <w:rPr>
          <w:rStyle w:val="FontStyle19"/>
          <w:sz w:val="28"/>
          <w:szCs w:val="28"/>
          <w:lang w:eastAsia="uk-UA"/>
        </w:rPr>
        <w:t>V</w:t>
      </w:r>
      <w:r>
        <w:rPr>
          <w:rStyle w:val="FontStyle19"/>
          <w:sz w:val="28"/>
          <w:szCs w:val="28"/>
          <w:lang w:val="uk-UA" w:eastAsia="uk-UA"/>
        </w:rPr>
        <w:t>;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Закону України «Про службу в органах місцевого самоврядування» від 7 червня 2001 р. № 2493-ІІІ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Закону України «Про вищу освіту» від 17 січня 2002 р. № 2984-ІІІ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Закону України «Про засади запобігання і протидії корупції» від 7 квітня 2011 р.№ 3206- VI;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Закону України «Про внесення змін до деяких законодавчих актів України щодо відповідальності за корупційні правопорушення» від 7 квітня 2011 р. №3207-</w:t>
      </w:r>
      <w:r>
        <w:rPr>
          <w:rStyle w:val="FontStyle19"/>
          <w:sz w:val="28"/>
          <w:szCs w:val="28"/>
          <w:lang w:eastAsia="uk-UA"/>
        </w:rPr>
        <w:t>V</w:t>
      </w:r>
      <w:r>
        <w:rPr>
          <w:rStyle w:val="FontStyle19"/>
          <w:sz w:val="28"/>
          <w:szCs w:val="28"/>
          <w:lang w:val="uk-UA" w:eastAsia="uk-UA"/>
        </w:rPr>
        <w:t>І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Указу Президента України «Питання Української Академії державного управління при Президентові України» від 21 вересня 2001 р. № 850;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Постанови Кабінету Міністрів України «Про затвердження Положення про систему підготовки, перепідготовки та підвищення кваліфікації державних службовців і посадових осіб місцевого самоврядування» від 7 липня 2010 р. № 564;</w:t>
      </w:r>
    </w:p>
    <w:p>
      <w:pPr>
        <w:pStyle w:val="Style41"/>
        <w:widowControl/>
        <w:spacing w:lineRule="auto" w:line="276"/>
        <w:ind w:right="10" w:firstLine="709"/>
        <w:rPr/>
      </w:pPr>
      <w:r>
        <w:rPr>
          <w:rStyle w:val="FontStyle19"/>
          <w:sz w:val="28"/>
          <w:szCs w:val="28"/>
          <w:lang w:val="uk-UA" w:eastAsia="uk-UA"/>
        </w:rPr>
        <w:t>Наказу Міністерства освіти України «Про затвердження Положення про організацію навчального процесу у вищих навчальних закладах» від 2 червня 1993 р. № 161;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аказу Міністерства освіти України «Про затвердження норм часу для планування і обліку навчальної роботи та переліків основних видів методичної, наукової й організаційної роботи педагогічних і науково-педагогічних працівників вищих навчальних закладів» від 7 серпня 2002 р. № 450;</w:t>
      </w:r>
    </w:p>
    <w:p>
      <w:pPr>
        <w:pStyle w:val="Style41"/>
        <w:widowControl/>
        <w:spacing w:lineRule="auto" w:line="276"/>
        <w:ind w:right="82" w:firstLine="709"/>
        <w:rPr/>
      </w:pPr>
      <w:r>
        <w:rPr>
          <w:rStyle w:val="FontStyle19"/>
          <w:sz w:val="28"/>
          <w:szCs w:val="28"/>
          <w:lang w:val="uk-UA" w:eastAsia="uk-UA"/>
        </w:rPr>
        <w:t>Наказу Головного управління державної служби України «Про затвердження методичних рекомендацій щодо розробки тематичних постійно діючих і короткострокових семінарів, тренінгів, спеціалізованих короткострокових навчальних курсів» від 25 травня 2011 року № 134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Програма курсу передбачає засвоєння питань реалізації антикорупційної політики в органах державної влади та органах місцевого самоврядування на основі опрацювання відповідних законодавчих і нормативно-правових актів, наукових праць, навчальної літератури та матеріалів періодичних видань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Навчальній роботі слухачів у процесі застосування різних форм організації навчання передбачається надавати проблемного та комплексного характеру, що полягає у поєднанні завдань, змісту та технологій, пов'язаних як з вивченням теоретичного матеріалу, так і з оволодінням уміннями виконувати практичні завдання, спрямовані на формування умінь, необхідних для забезпечення ефективності підвищення кваліфікації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Для успішного оволодіння навчальним матеріалом передбачається добирати методи проведення занять з урахуванням специфіки завдань кожного з етапів курсу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а етапі сприймання, осмислення та запам'ятовування навчального матеріалу доцільним є використання таких форм організації навчальних занять: лекція, круглий стіл, дискусія, семінарське заняття, самостійна робота з літературою та іншими джерелами інформації, тощо. На етапі формування умінь планується використання таких форм: тренінг, аналіз професійних ситуацій, розв'язування професійних завдань, вправи, ділові ігри тощо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Опрацювання навчального матеріалу короткострокового курсу  потребує використання попереднього та підсумкового видів контролю із застосуванням тестування та письмових випускних екзаменів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У результаті опрацювання навчального матеріалу Програми курсу слухачі повинні 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20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знати: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сутність Національної антикорупційної стратегії на 2011-2015 роки та напрями її реалізації;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сутність державної антикорупційної політики України, пріоритети, шляхи і принципи її реалізації;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нормативно-правове забезпечення й інші умови діяльності щодо боротьби з корупцією в Україні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передумови виникнення корупції;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механізми протидії поширенню владних зловживань в органах виконавчої влади і місцевого самоврядування;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особливості організації контролю в органах виконавчої влади як засобу запобігання та протидії корупції;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ідстави і порядок здійснення адміністративних дій у справах виявлення корупції;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правові засади відшкодування збитків завданих внаслідок вчинення корупційних діянь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механізми оскарження і відміна неправомірних рішень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етичні засади державної служби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шляхи запобігання й врегулювання конфлікту інтересів у діяльності державних службовців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шляхи налагодження взаємодії і співпраці органів виконавчої влади з громадськими організаціями у сфері запобігання та протидії корупції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619" w:leader="none"/>
        </w:tabs>
        <w:spacing w:lineRule="auto" w:line="276"/>
        <w:jc w:val="both"/>
        <w:rPr>
          <w:rStyle w:val="FontStyle19"/>
          <w:i/>
          <w:i/>
          <w:iCs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досвід зарубіжних країн у здійсненні заходів щодо боротьби з корупцією; </w:t>
      </w:r>
    </w:p>
    <w:p>
      <w:pPr>
        <w:pStyle w:val="Style121"/>
        <w:widowControl/>
        <w:tabs>
          <w:tab w:val="clear" w:pos="720"/>
          <w:tab w:val="left" w:pos="619" w:leader="none"/>
        </w:tabs>
        <w:spacing w:lineRule="auto" w:line="276"/>
        <w:ind w:hanging="0"/>
        <w:jc w:val="both"/>
        <w:rPr/>
      </w:pPr>
      <w:r>
        <w:rPr>
          <w:rStyle w:val="FontStyle20"/>
          <w:sz w:val="28"/>
          <w:szCs w:val="28"/>
          <w:lang w:val="uk-UA" w:eastAsia="uk-UA"/>
        </w:rPr>
        <w:t>уміти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планувати  та організовувати заходи,  спрямовані  на запобігання та протидію корупції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організовувати заходи щодо виявлення фактів корупційних діянь, усунення наслідків правопорушень, пов'язаних з корупцією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організовувати та здійснювати контроль в органах виконавчої влади за дотриманням антикорупційного законодавства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 xml:space="preserve">налагоджувати зв'язки з громадськістю та засобами масової інформації </w:t>
      </w:r>
      <w:r>
        <w:rPr>
          <w:rStyle w:val="FontStyle22"/>
          <w:sz w:val="28"/>
          <w:szCs w:val="28"/>
          <w:lang w:val="uk-UA" w:eastAsia="uk-UA"/>
        </w:rPr>
        <w:t xml:space="preserve">з </w:t>
      </w:r>
      <w:r>
        <w:rPr>
          <w:rStyle w:val="FontStyle19"/>
          <w:sz w:val="28"/>
          <w:szCs w:val="28"/>
          <w:lang w:val="uk-UA" w:eastAsia="uk-UA"/>
        </w:rPr>
        <w:t>метою запобігання та протидії корупції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center"/>
        <w:rPr/>
      </w:pPr>
      <w:r>
        <w:rPr>
          <w:rStyle w:val="FontStyle22"/>
          <w:sz w:val="28"/>
          <w:szCs w:val="28"/>
          <w:lang w:val="uk-UA" w:eastAsia="uk-UA"/>
        </w:rPr>
        <w:t>ОРІЄНТОВНИЙ ТЕМАТИЧНИЙ ПЛАН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Загальна кількість годин - 12, із них: аудиторних занять - 8, самостійної навчальної роботи слухачів – 4, консультування – 2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533"/>
        <w:gridCol w:w="1681"/>
        <w:gridCol w:w="1681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5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Вид та тема занять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6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Кількість годин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аудиторних занят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самостійної робот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right="-1" w:hanging="0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>
                <w:rStyle w:val="FontStyle22"/>
                <w:b w:val="false"/>
                <w:sz w:val="26"/>
                <w:szCs w:val="26"/>
                <w:u w:val="single"/>
                <w:lang w:val="uk-UA" w:eastAsia="uk-UA"/>
              </w:rPr>
              <w:t>Лекція:</w:t>
            </w:r>
            <w:r>
              <w:rPr>
                <w:rStyle w:val="FontStyle22"/>
                <w:b w:val="false"/>
                <w:sz w:val="26"/>
                <w:szCs w:val="26"/>
                <w:lang w:val="uk-UA" w:eastAsia="uk-UA"/>
              </w:rPr>
              <w:t xml:space="preserve"> Нове антикорупційне законодавство. Закон України «Про засади запобігання та протидії корупції»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28" w:leader="hyphen"/>
              </w:tabs>
              <w:spacing w:lineRule="auto" w:line="276"/>
              <w:jc w:val="center"/>
              <w:rPr>
                <w:rStyle w:val="FontStyle21"/>
                <w:sz w:val="26"/>
                <w:szCs w:val="26"/>
                <w:lang w:val="uk-UA" w:eastAsia="uk-UA"/>
              </w:rPr>
            </w:pPr>
            <w:r>
              <w:rPr>
                <w:rStyle w:val="FontStyle21"/>
                <w:sz w:val="26"/>
                <w:szCs w:val="26"/>
                <w:lang w:val="uk-UA" w:eastAsia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both"/>
              <w:rPr>
                <w:rStyle w:val="FontStyle21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19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22"/>
                <w:b w:val="false"/>
                <w:sz w:val="26"/>
                <w:szCs w:val="26"/>
                <w:u w:val="single"/>
                <w:lang w:val="uk-UA" w:eastAsia="uk-UA"/>
              </w:rPr>
              <w:t xml:space="preserve">Тематична дискусія: </w:t>
            </w:r>
            <w:r>
              <w:rPr>
                <w:rStyle w:val="FontStyle22"/>
                <w:b w:val="false"/>
                <w:sz w:val="26"/>
                <w:szCs w:val="26"/>
                <w:lang w:val="uk-UA" w:eastAsia="uk-UA"/>
              </w:rPr>
              <w:t xml:space="preserve">Проблемні аспекти застосування нового антикорупційного законодавств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>
                <w:rStyle w:val="FontStyle22"/>
                <w:b w:val="false"/>
                <w:sz w:val="26"/>
                <w:szCs w:val="26"/>
                <w:u w:val="single"/>
                <w:lang w:val="uk-UA" w:eastAsia="uk-UA"/>
              </w:rPr>
              <w:t>Практичне заняття:</w:t>
            </w:r>
            <w:r>
              <w:rPr>
                <w:rStyle w:val="FontStyle22"/>
                <w:b w:val="false"/>
                <w:sz w:val="26"/>
                <w:szCs w:val="26"/>
                <w:lang w:val="uk-UA" w:eastAsia="uk-UA"/>
              </w:rPr>
              <w:t xml:space="preserve"> Заходи щодо запобігання та протидії корупції в органах державної влади та місцевого самоврядування, відповідальність за корупційні правопорушенн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>
                <w:rStyle w:val="FontStyle22"/>
                <w:b w:val="false"/>
                <w:sz w:val="26"/>
                <w:szCs w:val="26"/>
                <w:u w:val="single"/>
                <w:lang w:val="uk-UA" w:eastAsia="uk-UA"/>
              </w:rPr>
              <w:t>Практичне заняття:</w:t>
            </w:r>
            <w:r>
              <w:rPr>
                <w:rStyle w:val="FontStyle22"/>
                <w:b w:val="false"/>
                <w:sz w:val="26"/>
                <w:szCs w:val="26"/>
                <w:lang w:val="uk-UA" w:eastAsia="uk-UA"/>
              </w:rPr>
              <w:t xml:space="preserve"> Використання ресурсів Інтернет для поглиблення знань щодо запобігання та протидії проявам корупції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9"/>
                <w:sz w:val="26"/>
                <w:szCs w:val="26"/>
                <w:lang w:val="uk-UA" w:eastAsia="uk-UA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jc w:val="both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22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FontStyle22"/>
                <w:b w:val="false"/>
                <w:sz w:val="26"/>
                <w:szCs w:val="26"/>
                <w:lang w:val="uk-UA" w:eastAsia="uk-UA"/>
              </w:rPr>
              <w:t>Консультація – 2 години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22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FontStyle22"/>
                <w:b w:val="false"/>
                <w:sz w:val="26"/>
                <w:szCs w:val="26"/>
                <w:lang w:val="uk-UA" w:eastAsia="uk-UA"/>
              </w:rPr>
              <w:t>Випускний контроль знан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19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76"/>
              <w:rPr>
                <w:rStyle w:val="FontStyle19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Види занять: </w:t>
      </w:r>
      <w:r>
        <w:rPr>
          <w:rStyle w:val="FontStyle19"/>
          <w:sz w:val="28"/>
          <w:szCs w:val="28"/>
          <w:lang w:val="uk-UA" w:eastAsia="uk-UA"/>
        </w:rPr>
        <w:t>лекція, тематична дискусія, практичні заняття у вигляді ділової гри, в малих групах, в комп’ютерному класі тощо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b/>
          <w:sz w:val="28"/>
          <w:szCs w:val="28"/>
          <w:lang w:val="uk-UA" w:eastAsia="uk-UA"/>
        </w:rPr>
        <w:t>Випускний екзамен:</w:t>
      </w:r>
      <w:r>
        <w:rPr>
          <w:rStyle w:val="FontStyle19"/>
          <w:sz w:val="28"/>
          <w:szCs w:val="28"/>
          <w:lang w:val="uk-UA" w:eastAsia="uk-UA"/>
        </w:rPr>
        <w:t xml:space="preserve"> під час проведення консультації до екзамену. </w:t>
      </w:r>
    </w:p>
    <w:p>
      <w:pPr>
        <w:pStyle w:val="Style161"/>
        <w:widowControl/>
        <w:spacing w:lineRule="auto" w:line="276"/>
        <w:ind w:left="533" w:right="1094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61"/>
        <w:widowControl/>
        <w:spacing w:lineRule="auto" w:line="276"/>
        <w:ind w:left="533" w:right="1094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ЗМІСТ НАВЧАЛЬНОГО МАТЕРІАЛУ</w:t>
      </w:r>
    </w:p>
    <w:p>
      <w:pPr>
        <w:pStyle w:val="Style161"/>
        <w:widowControl/>
        <w:spacing w:lineRule="auto" w:line="276"/>
        <w:ind w:left="533" w:right="1094" w:firstLine="709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61"/>
        <w:widowControl/>
        <w:spacing w:lineRule="auto" w:line="276"/>
        <w:ind w:right="-1" w:firstLine="70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Тема 1. Нове антикорупційне законодавство. Закон України «Про засади запобігання та протидії корупції»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Сутність та поняття корупції. Об’єктивні причини поширеності корупції в Україні. Суб’єктивні причини корупції. Наслідки корупції в системі державного управлінн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Основні методи та засади запобігання корупції. Необхідність нових підходів до формування державної антикорупційної політики. Формування антикорупційної політики в Україні. Мета і завдання Національної антикорупційної стратегії на 2011-2015 роки. Основні завдання Національного антикорупційного комітету з питань запобігання та протидії корупції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Основні міжнародні акти у сфері протидії корупції. Використання Україною положень Конвенції ООН проти корупції, рекомендацій Групи держав Ради Європи проти корупції (</w:t>
      </w:r>
      <w:r>
        <w:rPr>
          <w:rStyle w:val="FontStyle19"/>
          <w:sz w:val="28"/>
          <w:szCs w:val="28"/>
          <w:lang w:eastAsia="uk-UA"/>
        </w:rPr>
        <w:t>GRECO</w:t>
      </w:r>
      <w:r>
        <w:rPr>
          <w:rStyle w:val="FontStyle19"/>
          <w:sz w:val="28"/>
          <w:szCs w:val="28"/>
          <w:lang w:val="uk-UA" w:eastAsia="uk-UA"/>
        </w:rPr>
        <w:t>), Стамбулівського плану дій ОЕСР з боротьби проти корупції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Закон України «Про засади запобігання та протидії корупції» (№3206 від 07.04.2011) – базовий законодавчий акт в Україні щодо нової антикорупційної політики. Загальні положення та його основні розділи.</w:t>
      </w:r>
    </w:p>
    <w:p>
      <w:pPr>
        <w:pStyle w:val="Style15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Тема 2. Проблемні аспекти застосування нового антикорупційного законодавства 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вадження у справах про адміністративні корупційні правопорушення. Строки впровадження в адміністративному судочинстві. Обов’язкова участь прокурора і посадової особи в судовому засіданні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Організація діяльності органів прокуратури у сфері запобігання та протидії корупції. Контроль і нагляд за використанням законів у сфері запобігання і протидії корупції. Усунення наслідків корупційних правопорушень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 xml:space="preserve">Закон України «Про внесення змін і доповнень до деяких законодавчих актів України щодо відповідальності за корупційні правопорушення» (3207-17 від 07.04.2011). Внесення змін до Кримінально-процесуального кодексу України. 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Кримінальні корупційні правопорушення. Злочини у сфері службової діяльності та професійної діяльності, пов’язаною з наданням публічних послуг.  Про забезпечення безпеки осіб, які беруть участь у кримінальному судочинстві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авозастосовуюча практика адміністративної відповідальності за порушення встановлених законом обмежень щодо одержання дарунків, вимог фінансового контролю, вимог щодо повідомлення про конфлікт інтересів тощо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Тема 3. Заходи щодо запобігання та протидії корупції в органах державної влади та місцевого самоврядування, відповідальність за корупційні правопорушення 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Обмеження щодо державних службовців та посадових осіб місцевого самоврядування, спрямовані на запобігання та протидію корупції. Особливості відповідальності за порушення обмежень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Спеціальна перевірка щодо осіб, які претендують на зайняття посад, пов’язаних із виконанням функцій держави або місцевого самоврядування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Фінансовий контроль. Антикорупційна експертиза проектів нормативно-правових актів. Вимоги щодо прозорості інформації. Заборона на одержання послуг і майна органами державної влади та органами місцевого самоврядуванн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Правила професійної етики та запобігання конфлікту інтересів. Загальні правила поведінки державних службовців. Впровадження етичних стандартів у роботі державних службовців та посадових осіб місцевого самоврядування. Кодекси поведінки державних службовців.  Конфлікт інтересів як джерело корупційних правопорушень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Відповідальність за корупційні правопорушення. Види відповідальності за корупційні правопорушення. Єдиний державний реєстр осіб, які вчинили корупційні правопорушення. Особливості звільнення з роботи осіб, які вчинили корупційні правопорушення.</w:t>
      </w:r>
    </w:p>
    <w:p>
      <w:pPr>
        <w:pStyle w:val="Style15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auto" w:line="276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Тема 4. Використання ресурсів Інтернет для поглиблення знань щодо запобігання та протидії проявам корупції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ведення інформаційної та роз’яснювальної роботи з питань застосування норм нового антикорупційного законодавства. Законодавчі та нормативно-правові акти: міжнародні документи, укази Президента України, постанови Кабінету Міністрів України, нормативні документи міністерств і відомств щодо запобігання та протидії корупції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Діяльність Нацдержслужби України щодо запобігання та протидії корупції. Підготовка аналітичних матеріалів, проектів законодавчих та нормативно-правових актів, планування та реалізація заходів щодо запобігання корупції. Організація роботи гарячих ліній та проведення перевірок Нацдержслужби України та її територіальними підрозділами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  <w:lang w:val="uk-UA" w:eastAsia="uk-UA"/>
        </w:rPr>
        <w:t>Діяльність суб’єктів, які здійснюють заходи щодо запобігання та протидії корупції. Пошук інформації на веб-сайтах Генеральної прокуратури України, Міністерства внутрішніх справ, Служби безпеки України, Національного антикорупційного комітету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Участь громадськості у засадах щодо запобігання корупції, як запорука успішної антикорупційної політики. Інформування громадськості про результати роботи у сфері запобігання корупції. Запровадження громадської антикорупційної експертизи проектів нормативно-правових актів. Громадський контроль за виконанням законів у сфері запобігання і протидії корупції. Використання інтернет-ресурсів в соціальних мережах. Інформація про журналістські розслідування, новини щодо реалізації антикорупційних заходів.</w:t>
      </w:r>
    </w:p>
    <w:p>
      <w:pPr>
        <w:pStyle w:val="Style41"/>
        <w:widowControl/>
        <w:spacing w:lineRule="auto" w:line="276"/>
        <w:ind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Формування у державних службовців, усього населення України негативного ставлення до проявів корупції, створення єдиного веб-порталу з питань антикорупційного законодавства. Антикорупційний портал. Запровадження соціальної реклами з питань запобігання та протидії корупції. </w:t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51"/>
        <w:widowControl/>
        <w:spacing w:lineRule="auto" w:line="276"/>
        <w:ind w:firstLine="709"/>
        <w:jc w:val="center"/>
        <w:rPr/>
      </w:pPr>
      <w:r>
        <w:rPr>
          <w:rStyle w:val="FontStyle19"/>
          <w:b/>
          <w:sz w:val="28"/>
          <w:szCs w:val="28"/>
          <w:lang w:val="uk-UA" w:eastAsia="uk-UA"/>
        </w:rPr>
        <w:t>РЕКОМЕНДОВАНА ЛІТЕРАТУРА</w:t>
      </w:r>
    </w:p>
    <w:p>
      <w:pPr>
        <w:pStyle w:val="Style31"/>
        <w:widowControl/>
        <w:spacing w:lineRule="auto" w:line="276"/>
        <w:ind w:right="14" w:firstLine="709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76"/>
        <w:ind w:right="14" w:firstLine="709"/>
        <w:jc w:val="center"/>
        <w:rPr/>
      </w:pPr>
      <w:r>
        <w:rPr>
          <w:rStyle w:val="FontStyle22"/>
          <w:sz w:val="28"/>
          <w:szCs w:val="28"/>
          <w:lang w:val="uk-UA" w:eastAsia="uk-UA"/>
        </w:rPr>
        <w:t>Законодавче і нормативно-правове забезпечення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76"/>
        <w:ind w:right="24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1. Конституція України, прийнята на п'ятій сесії Верховної Ради України 28 червня 1996 р. - [Електронний ресурс]. - Режим доступу: // </w:t>
      </w:r>
      <w:hyperlink r:id="rId2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zako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/>
        <w:ind w:left="0" w:right="67" w:firstLine="709"/>
        <w:rPr>
          <w:rStyle w:val="FontStyle2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Кодекс України про адміністративні правопорушення, прийнятий Верховною Радою України 07 грудня 1984 р. № 8073-Х. - [Електронний ресурс]. - Режим доступу: // </w:t>
      </w:r>
      <w:hyperlink r:id="rId3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zako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/>
        <w:ind w:left="0" w:right="67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Кримінальний кодекс України, прийнятий Верховною Радою України 05 квітня 2001 р. № 2341-Ш. - [Електронний ресурс]. - Режим доступу: // </w:t>
      </w:r>
      <w:hyperlink r:id="rId4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zako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62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державну службу: Закон України від 16 грудня 1993 р. № 3723-ХІІ -[Електронний ресурс]. - Режим доступу: // </w:t>
      </w:r>
      <w:hyperlink r:id="rId5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 xml:space="preserve">. 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58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службу в органах місцевого самоврядування: Закон України від 07 червня 2001 р. № 2493-ІІІ. - [Електронний ресурс]. - Режим доступу: // </w:t>
      </w:r>
      <w:hyperlink r:id="rId6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 xml:space="preserve">. 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53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 запобігання та протидію легалізації (відмиванню) доходів, одержаних злочинним шляхом: Закон України від 28 листопада 2002 р. № 249-І</w:t>
      </w:r>
      <w:r>
        <w:rPr>
          <w:rStyle w:val="FontStyle19"/>
          <w:sz w:val="28"/>
          <w:szCs w:val="28"/>
          <w:lang w:eastAsia="uk-UA"/>
        </w:rPr>
        <w:t>V</w:t>
      </w:r>
      <w:r>
        <w:rPr>
          <w:rStyle w:val="FontStyle19"/>
          <w:sz w:val="28"/>
          <w:szCs w:val="28"/>
          <w:lang w:val="uk-UA" w:eastAsia="uk-UA"/>
        </w:rPr>
        <w:t xml:space="preserve"> -[Електронний ресурс]. - Режим доступу: </w:t>
      </w:r>
      <w:hyperlink r:id="rId7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 xml:space="preserve">. 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48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 засади запобігання і протидії корупції: Закон України від 07 квітня 2011 р. № 3206-</w:t>
      </w:r>
      <w:r>
        <w:rPr>
          <w:rStyle w:val="FontStyle19"/>
          <w:sz w:val="28"/>
          <w:szCs w:val="28"/>
          <w:lang w:eastAsia="uk-UA"/>
        </w:rPr>
        <w:t>V</w:t>
      </w:r>
      <w:r>
        <w:rPr>
          <w:rStyle w:val="FontStyle19"/>
          <w:sz w:val="28"/>
          <w:szCs w:val="28"/>
          <w:lang w:val="uk-UA" w:eastAsia="uk-UA"/>
        </w:rPr>
        <w:t xml:space="preserve">І - [Електронний ресурс]. - Режим доступу: // </w:t>
      </w:r>
      <w:hyperlink r:id="rId8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 xml:space="preserve">. 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43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 національну антикорупційну стратегію на 2011-2015 рр.: Указ Президента України від 21 жовтня 2011 р. № 1001/2011 - [Електронний ресурс]. - Режим доступу:</w:t>
      </w:r>
      <w:r>
        <w:rPr>
          <w:rStyle w:val="FontStyle19"/>
          <w:sz w:val="28"/>
          <w:szCs w:val="28"/>
          <w:lang w:val="ru-RU" w:eastAsia="uk-UA"/>
        </w:rPr>
        <w:t xml:space="preserve"> //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hyperlink r:id="rId9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esident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34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обов'язкову спеціальну перевірку відомостей, </w:t>
      </w:r>
      <w:r>
        <w:rPr>
          <w:rStyle w:val="FontStyle24"/>
          <w:sz w:val="28"/>
          <w:szCs w:val="28"/>
          <w:lang w:val="uk-UA" w:eastAsia="uk-UA"/>
        </w:rPr>
        <w:t xml:space="preserve">що </w:t>
      </w:r>
      <w:r>
        <w:rPr>
          <w:rStyle w:val="FontStyle19"/>
          <w:sz w:val="28"/>
          <w:szCs w:val="28"/>
          <w:lang w:val="uk-UA" w:eastAsia="uk-UA"/>
        </w:rPr>
        <w:t xml:space="preserve">подають кандидати на зайняття посад державних службовців: Указ Президента України від 19 листопада 2001 р. № 1098 - [Електронний ресурс]. - Режим доступу: // </w:t>
      </w:r>
      <w:hyperlink r:id="rId10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esident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24" w:firstLine="709"/>
        <w:rPr>
          <w:rStyle w:val="FontStyle24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систему заходів щодо усунення </w:t>
      </w:r>
      <w:r>
        <w:rPr>
          <w:rStyle w:val="FontStyle24"/>
          <w:sz w:val="28"/>
          <w:szCs w:val="28"/>
          <w:lang w:val="uk-UA" w:eastAsia="uk-UA"/>
        </w:rPr>
        <w:t xml:space="preserve">причин </w:t>
      </w:r>
      <w:r>
        <w:rPr>
          <w:rStyle w:val="FontStyle19"/>
          <w:sz w:val="28"/>
          <w:szCs w:val="28"/>
          <w:lang w:val="uk-UA" w:eastAsia="uk-UA"/>
        </w:rPr>
        <w:t xml:space="preserve">та умов, які сприяють злочинним проявам і корупції: Указ Президента України від 09 лютого 2004 р. № 175 - [Електронний ресурс]. - Режим доступу: // </w:t>
      </w:r>
      <w:hyperlink r:id="rId11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esident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24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Концепцію подолання корупції в Україні "На шляху до доброчесності": Указ Президента України від 11 вересня 2006 р. № 742 - [Електронний ресурс]. - Режим доступу: // </w:t>
      </w:r>
      <w:hyperlink r:id="rId12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esident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14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утворення національного антикорупційного комітету: Указ Президента України від 31 березня 2010 р. № 275 - [Електронний ресурс]. - Режим доступу: // </w:t>
      </w:r>
      <w:hyperlink r:id="rId13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esident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right="1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заходи щодо подальшого забезпечення відкритості у діяльності органів виконавчої влади: Постанова Кабінету Міністрів України від 29 серпня 2002 р. № 1302 - [Електронний ресурс]. - Режим доступу: // </w:t>
      </w:r>
      <w:hyperlink r:id="rId14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заходи щодо підвищення кваліфікації працівників органів державної влади </w:t>
      </w:r>
      <w:r>
        <w:rPr>
          <w:rStyle w:val="FontStyle24"/>
          <w:sz w:val="28"/>
          <w:szCs w:val="28"/>
          <w:lang w:val="uk-UA" w:eastAsia="uk-UA"/>
        </w:rPr>
        <w:t xml:space="preserve">та </w:t>
      </w:r>
      <w:r>
        <w:rPr>
          <w:rStyle w:val="FontStyle19"/>
          <w:sz w:val="28"/>
          <w:szCs w:val="28"/>
          <w:lang w:val="uk-UA" w:eastAsia="uk-UA"/>
        </w:rPr>
        <w:t xml:space="preserve">органів місцевого самоврядування з питань боротьби з корупцією: Постанова Кабінету Міністрів України від 02 червня 2003 р. № 828. — [Електронний ресурс]. - Режим доступу: // </w:t>
      </w:r>
      <w:hyperlink r:id="rId15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Деякі питання реалізації державної антикорупційної політики: Постанова Кабінету Міністрів України від 04 червня 2008 р. № 532. - [Електронний ресурс]. - Режим доступу: // </w:t>
      </w:r>
      <w:hyperlink r:id="rId16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оложення про Урядового уповноваженого з питань антикорупційної політики: Затверджене Постановою Кабінету Міністрів України від 24 квітня 2009 р. № 410. - [Електронний ресурс]. - Режим доступу: // </w:t>
      </w:r>
      <w:hyperlink r:id="rId17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итання реалізації державної антикорупційної політики: Постанова Кабінету Міністрів України від 16 вересня 2009 р. № 1057. - [Електронний ресурс]. - Режим доступу: // </w:t>
      </w:r>
      <w:hyperlink r:id="rId18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орядок накопичення та оприлюднення інформації про юридичних осіб, притягнутих до відповідальності за корупційні правопорушення: : Постанова Кабінету Міністрів України від 08 грудня 2009 р. № 1336. - [Електронний ресурс]. - Режим доступу: // </w:t>
      </w:r>
      <w:hyperlink r:id="rId19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uk-UA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затвердження Порядку інформування громадськості про результати роботи у сфері протидії корупції: Постанова Кабінету Міністрів України від 08 грудня 2009 р. № 1336. - [Електронний ресурс]. - Режим доступу: // </w:t>
      </w:r>
      <w:hyperlink r:id="rId20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заходи щодо посилення протидії корупції: Постанова Кабінету Міністрів України від 08 грудня 2009 р. № 1338. - [Електронний ресурс]. - Режим доступу: // </w:t>
      </w:r>
      <w:hyperlink r:id="rId21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затвердження Методології проведення антикорупційної експертизи проектів нормативно-правових актів: Постанова Кабінету Міністрів України від 08 грудня 2009 р. № 1346. - [Електронний ресурс]. - Режим доступу: // </w:t>
      </w:r>
      <w:hyperlink r:id="rId22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итання інформування про результати роботи у сфері запобігання та протидії корупції: Постанова Кабінету Міністрів України від 08 грудня 2009 р. №1419. [Електронний ресурс]. - Режим доступу: // </w:t>
      </w:r>
      <w:hyperlink r:id="rId23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итання запобігання та протидії корупції в органах виконавчої влади: Постанова Кабінету Міністрів України від 08 грудня 2009 р. №1422. -</w:t>
      </w:r>
      <w:r>
        <w:rPr>
          <w:rStyle w:val="FontStyle19"/>
          <w:sz w:val="28"/>
          <w:szCs w:val="28"/>
          <w:lang w:val="ru-RU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 xml:space="preserve">[Електронний ресурс]. - Режим доступу: // </w:t>
      </w:r>
      <w:hyperlink r:id="rId24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mu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 затвердження загальних правил поведінки державних службовців: Наказ Головного управління державної служби України від 04 серпня 2010 р. № 214.</w:t>
      </w:r>
      <w:r>
        <w:rPr>
          <w:rStyle w:val="FontStyle19"/>
          <w:sz w:val="28"/>
          <w:szCs w:val="28"/>
          <w:lang w:val="ru-RU" w:eastAsia="uk-UA"/>
        </w:rPr>
        <w:t xml:space="preserve"> - </w:t>
      </w:r>
      <w:r>
        <w:rPr>
          <w:rStyle w:val="FontStyle19"/>
          <w:sz w:val="28"/>
          <w:szCs w:val="28"/>
          <w:lang w:val="uk-UA" w:eastAsia="uk-UA"/>
        </w:rPr>
        <w:t xml:space="preserve">[Електронний ресурс]. - Режим доступу: // </w:t>
      </w:r>
      <w:hyperlink r:id="rId25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uds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rPr/>
      </w:pPr>
      <w:r>
        <w:rPr>
          <w:rStyle w:val="FontStyle19"/>
          <w:sz w:val="28"/>
          <w:szCs w:val="28"/>
          <w:lang w:val="uk-UA" w:eastAsia="uk-UA"/>
        </w:rPr>
        <w:t>Цивільна Конвенція про боротьбу з корупцією від 04 листопада 1989 р. (набула чинності з 1 січня 2006 р.) // Офіційний вісник України. - 2006. - № 9. -С. 592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76"/>
        <w:ind w:right="5" w:firstLine="709"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2"/>
          <w:sz w:val="28"/>
          <w:szCs w:val="28"/>
          <w:lang w:val="ru-RU" w:eastAsia="uk-UA"/>
        </w:rPr>
      </w:pPr>
      <w:r>
        <w:rPr>
          <w:rStyle w:val="FontStyle22"/>
          <w:sz w:val="28"/>
          <w:szCs w:val="28"/>
          <w:lang w:val="uk-UA" w:eastAsia="uk-UA"/>
        </w:rPr>
        <w:t>Проекти, програми, пропозиції аналітиків-експертів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78" w:leader="none"/>
          <w:tab w:val="left" w:pos="1276" w:leader="none"/>
        </w:tabs>
        <w:spacing w:lineRule="auto" w:line="276"/>
        <w:ind w:left="0" w:right="53" w:firstLine="709"/>
        <w:rPr/>
      </w:pPr>
      <w:r>
        <w:rPr>
          <w:rStyle w:val="FontStyle19"/>
          <w:sz w:val="28"/>
          <w:szCs w:val="28"/>
          <w:lang w:val="uk-UA" w:eastAsia="uk-UA"/>
        </w:rPr>
        <w:t>Новий курс: реформи в Україні. 2010-2015. Національна доповідь / За заг. ред. В.М. Гейця. - К. : НВЦ НБУВ, 2010. - 232 с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78" w:leader="none"/>
          <w:tab w:val="left" w:pos="1276" w:leader="none"/>
        </w:tabs>
        <w:spacing w:lineRule="auto" w:line="276"/>
        <w:ind w:left="0" w:right="48" w:firstLine="709"/>
        <w:rPr/>
      </w:pPr>
      <w:r>
        <w:rPr>
          <w:rStyle w:val="FontStyle19"/>
          <w:sz w:val="28"/>
          <w:szCs w:val="28"/>
          <w:lang w:val="uk-UA" w:eastAsia="uk-UA"/>
        </w:rPr>
        <w:t>Проблеми української політики: аналітичні доповіді Інституту політичних і етнонаціональних досліджень ім. І.Ф.Кураса НАН України. - К., 2010. -410 с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right="82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 державну службу: Проект Закону України від 25 квітня 2011 р. № 8606 - [Електронний ресурс]. - Режим доступу: // </w:t>
      </w:r>
      <w:hyperlink r:id="rId26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zako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rad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right="72" w:firstLine="709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роект Положення про Президентський кадровий резерв "Нова еліта нації" - [Електронний ресурс]. - Режим доступу: // </w:t>
      </w:r>
      <w:hyperlink r:id="rId27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uds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274" w:leader="none"/>
          <w:tab w:val="left" w:pos="1276" w:leader="none"/>
        </w:tabs>
        <w:spacing w:lineRule="auto" w:line="276"/>
        <w:ind w:left="0"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ропозиції для України: 2010 - час для реформ. Українська програма реформ для нового Президента України // Міжнародна комісія незалежних експертів. К., 2010. - 88 с. - [Електронний ресурс]. - Режим доступу:</w:t>
      </w:r>
      <w:r>
        <w:rPr>
          <w:rStyle w:val="FontStyle19"/>
          <w:sz w:val="28"/>
          <w:szCs w:val="28"/>
          <w:lang w:val="ru-RU" w:eastAsia="uk-UA"/>
        </w:rPr>
        <w:t xml:space="preserve"> // </w:t>
      </w:r>
      <w:hyperlink r:id="rId28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cipr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kie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rStyle w:val="FontStyle26"/>
          <w:rFonts w:cs="Times New Roman"/>
          <w:b w:val="false"/>
          <w:sz w:val="28"/>
          <w:szCs w:val="28"/>
          <w:lang w:val="uk-UA" w:eastAsia="uk-UA"/>
        </w:rPr>
        <w:t>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76"/>
        <w:ind w:right="62" w:firstLine="709"/>
        <w:jc w:val="both"/>
        <w:rPr>
          <w:rStyle w:val="FontStyle19"/>
          <w:sz w:val="28"/>
          <w:szCs w:val="28"/>
          <w:lang w:val="ru-RU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76"/>
        <w:ind w:right="62" w:firstLine="709"/>
        <w:jc w:val="center"/>
        <w:rPr>
          <w:rStyle w:val="FontStyle22"/>
          <w:sz w:val="28"/>
          <w:szCs w:val="28"/>
          <w:lang w:val="ru-RU" w:eastAsia="uk-UA"/>
        </w:rPr>
      </w:pPr>
      <w:r>
        <w:rPr>
          <w:rStyle w:val="FontStyle22"/>
          <w:sz w:val="28"/>
          <w:szCs w:val="28"/>
          <w:lang w:val="uk-UA" w:eastAsia="uk-UA"/>
        </w:rPr>
        <w:t>Навчально-методичні матеріали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Баришніков В.М. Запобігання та протидія корупції у підрозділах державної служби зайнятості: навч.-метод. посібник / В.М. Баришніков. – К.: ІПК ДСЗУ, 2010. – 124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uk-UA" w:eastAsia="uk-UA"/>
        </w:rPr>
        <w:t>Баришніков В.М. Тестовий контроль рівня знань керівних працівників та спеціалістів державної служби зайнятості: навч.-метод. посібник / В.М. Баришніков. – К.: ІПК ДСЗУ, 2010.  48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Божок Г.Д. Історичні витоки корупції [Електронний ресурс]. - Режим доступу: </w:t>
      </w:r>
      <w:hyperlink r:id="rId29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ru-RU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law</w:t>
        </w:r>
        <w:r>
          <w:rPr>
            <w:rStyle w:val="InternetLink"/>
            <w:sz w:val="28"/>
            <w:szCs w:val="28"/>
            <w:lang w:val="ru-RU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property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i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articles</w:t>
        </w:r>
      </w:hyperlink>
      <w:r>
        <w:rPr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олошина А.В. Корупція - виклики для України: за матеріалами шостого "Київського Діалогу" 28 - 30 жовтня 2010 року "Корупція в політиці, економіці та управлінні - стратегії громадського суспільства та світової спільноти щодо її подолання". - Кіровоград, 2011. - 79 с. [Електронний ресурс]. - Режим доступу: </w:t>
      </w:r>
      <w:hyperlink r:id="rId30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ru-RU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toro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org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library</w:t>
        </w:r>
        <w:r>
          <w:rPr>
            <w:rStyle w:val="InternetLink"/>
            <w:sz w:val="28"/>
            <w:szCs w:val="28"/>
            <w:lang w:val="ru-RU" w:eastAsia="uk-UA"/>
          </w:rPr>
          <w:t>/33.</w:t>
        </w:r>
        <w:r>
          <w:rPr>
            <w:rStyle w:val="InternetLink"/>
            <w:sz w:val="28"/>
            <w:szCs w:val="28"/>
            <w:lang w:eastAsia="uk-UA"/>
          </w:rPr>
          <w:t>html</w:t>
        </w:r>
      </w:hyperlink>
      <w:r>
        <w:rPr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Гаман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T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eastAsia="uk-UA"/>
        </w:rPr>
        <w:t>B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Протидія корупції в органах виконавчої влади та місцевого самоврядування: навч.-метод. мат-ли (для керівників та інших посадових осіб органів державної влади, органів місцевого самоврядування, установ, організацій).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Хмельницький: Ц</w:t>
      </w:r>
      <w:r>
        <w:rPr>
          <w:color w:val="000000"/>
          <w:sz w:val="28"/>
          <w:szCs w:val="28"/>
          <w:lang w:val="ru-RU" w:eastAsia="uk-UA"/>
        </w:rPr>
        <w:t>П</w:t>
      </w:r>
      <w:r>
        <w:rPr>
          <w:color w:val="000000"/>
          <w:sz w:val="28"/>
          <w:szCs w:val="28"/>
          <w:lang w:val="uk-UA" w:eastAsia="uk-UA"/>
        </w:rPr>
        <w:t>ПЖ, 2009. - 25 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побігання і протидія проявам корупції в органах державної влади (Бібліотека голови РДА): навч.-метод. м-ли / уклад.: Нац. акад. держ. упр. при Президентові України; Ін-т. підвищ, кваліфікації керів. кадрів., В.Б.Малащенко. - К.: НАДУ, 2010.-56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Запобігання та протидія корупції: навч. посіб. / А.М.Михненко (кер. кол. авт.), Р.П.Марчук, А.М.Мудров та ін.; за ред. проф. А.М.Михненка. - К.: НАДУ, 2010. -360 с</w:t>
      </w:r>
      <w:r>
        <w:rPr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Індекс сприйняття корупції (ІСК) 2010 [Електронний ресурс]. - Режим доступу: </w:t>
      </w:r>
      <w:hyperlink r:id="rId31">
        <w:r>
          <w:rPr>
            <w:rStyle w:val="InternetLink"/>
            <w:color w:val="000000"/>
            <w:sz w:val="28"/>
            <w:szCs w:val="28"/>
            <w:lang w:eastAsia="uk-UA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://</w:t>
        </w:r>
        <w:r>
          <w:rPr>
            <w:rStyle w:val="InternetLink"/>
            <w:color w:val="000000"/>
            <w:sz w:val="28"/>
            <w:szCs w:val="28"/>
            <w:lang w:eastAsia="uk-U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lang w:eastAsia="uk-UA"/>
          </w:rPr>
          <w:t>toro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lang w:eastAsia="uk-UA"/>
          </w:rPr>
          <w:t>org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lang w:eastAsia="uk-UA"/>
          </w:rPr>
          <w:t>ua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/</w:t>
        </w:r>
        <w:r>
          <w:rPr>
            <w:rStyle w:val="InternetLink"/>
            <w:color w:val="000000"/>
            <w:sz w:val="28"/>
            <w:szCs w:val="28"/>
            <w:lang w:eastAsia="uk-UA"/>
          </w:rPr>
          <w:t>cpi</w:t>
        </w:r>
      </w:hyperlink>
      <w:r>
        <w:rPr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uk-UA" w:eastAsia="uk-UA"/>
        </w:rPr>
        <w:t>Корупція сьогодні, або чому ми її не поборемо // Громадянське суспільство. - 2011.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- № 1(15). - С. 45 - 52. [Електронний ресурс]. - Режим доступу: </w:t>
      </w:r>
      <w:hyperlink r:id="rId32">
        <w:r>
          <w:rPr>
            <w:rStyle w:val="InternetLink"/>
            <w:color w:val="000000"/>
            <w:sz w:val="28"/>
            <w:szCs w:val="28"/>
            <w:lang w:eastAsia="uk-UA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://</w:t>
        </w:r>
        <w:r>
          <w:rPr>
            <w:rStyle w:val="InternetLink"/>
            <w:color w:val="000000"/>
            <w:sz w:val="28"/>
            <w:szCs w:val="28"/>
            <w:lang w:eastAsia="uk-U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lang w:eastAsia="uk-UA"/>
          </w:rPr>
          <w:t>ucipr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lang w:eastAsia="uk-UA"/>
          </w:rPr>
          <w:t>kiev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lang w:eastAsia="uk-UA"/>
          </w:rPr>
          <w:t>ua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/</w:t>
        </w:r>
        <w:r>
          <w:rPr>
            <w:rStyle w:val="InternetLink"/>
            <w:color w:val="000000"/>
            <w:sz w:val="28"/>
            <w:szCs w:val="28"/>
            <w:lang w:eastAsia="uk-UA"/>
          </w:rPr>
          <w:t>files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/</w:t>
        </w:r>
        <w:r>
          <w:rPr>
            <w:rStyle w:val="InternetLink"/>
            <w:color w:val="000000"/>
            <w:sz w:val="28"/>
            <w:szCs w:val="28"/>
            <w:lang w:eastAsia="uk-UA"/>
          </w:rPr>
          <w:t>books</w:t>
        </w:r>
        <w:r>
          <w:rPr>
            <w:rStyle w:val="InternetLink"/>
            <w:color w:val="000000"/>
            <w:sz w:val="28"/>
            <w:szCs w:val="28"/>
            <w:lang w:val="ru-RU" w:eastAsia="uk-UA"/>
          </w:rPr>
          <w:t>/</w:t>
        </w:r>
        <w:r>
          <w:rPr>
            <w:rStyle w:val="InternetLink"/>
            <w:color w:val="000000"/>
            <w:sz w:val="28"/>
            <w:szCs w:val="28"/>
            <w:lang w:eastAsia="uk-UA"/>
          </w:rPr>
          <w:t>GS</w:t>
        </w:r>
      </w:hyperlink>
      <w:r>
        <w:rPr>
          <w:color w:val="000000"/>
          <w:sz w:val="28"/>
          <w:szCs w:val="28"/>
          <w:lang w:val="uk-UA" w:eastAsia="uk-UA"/>
        </w:rPr>
        <w:t xml:space="preserve"> 1(15)</w:t>
      </w:r>
      <w:r>
        <w:rPr>
          <w:color w:val="000000"/>
          <w:sz w:val="28"/>
          <w:szCs w:val="28"/>
          <w:lang w:val="ru-RU" w:eastAsia="uk-UA"/>
        </w:rPr>
        <w:t>_</w:t>
      </w:r>
      <w:r>
        <w:rPr>
          <w:color w:val="000000"/>
          <w:sz w:val="28"/>
          <w:szCs w:val="28"/>
          <w:lang w:val="uk-UA" w:eastAsia="uk-UA"/>
        </w:rPr>
        <w:t>2011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eastAsia="uk-UA"/>
        </w:rPr>
        <w:t>pdf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рупція та відповідальність за корупційні дії: навч.-метод. посіб. / Л.І.Гук, М.І.Керницька, М.І.Кравченко [та ін.]; за ред. К.М.Левківського. – Львів: Астролябія, 2009. -160 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uk-UA" w:eastAsia="uk-UA"/>
        </w:rPr>
        <w:t>Корупція: причини та способи запобігання [Електронний ресурс]. - Режим доступу: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http</w:t>
      </w:r>
      <w:r>
        <w:rPr>
          <w:color w:val="000000"/>
          <w:sz w:val="28"/>
          <w:szCs w:val="28"/>
          <w:lang w:val="ru-RU" w:eastAsia="uk-UA"/>
        </w:rPr>
        <w:t>://</w:t>
      </w:r>
      <w:hyperlink r:id="rId33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toro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org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library</w:t>
        </w:r>
        <w:r>
          <w:rPr>
            <w:rStyle w:val="InternetLink"/>
            <w:sz w:val="28"/>
            <w:szCs w:val="28"/>
            <w:lang w:val="ru-RU" w:eastAsia="uk-UA"/>
          </w:rPr>
          <w:t>/33.</w:t>
        </w:r>
        <w:r>
          <w:rPr>
            <w:rStyle w:val="InternetLink"/>
            <w:sz w:val="28"/>
            <w:szCs w:val="28"/>
            <w:lang w:eastAsia="uk-UA"/>
          </w:rPr>
          <w:t>htrnl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Кращі приклади з практики проекту "Сприяння активній участі громадян у протидії корупції в Україні "Гідна Україна": посібник /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Management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Systems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International</w:t>
      </w:r>
      <w:r>
        <w:rPr>
          <w:color w:val="000000"/>
          <w:sz w:val="28"/>
          <w:szCs w:val="28"/>
          <w:lang w:val="ru-RU" w:eastAsia="uk-UA"/>
        </w:rPr>
        <w:t xml:space="preserve"> (</w:t>
      </w:r>
      <w:r>
        <w:rPr>
          <w:color w:val="000000"/>
          <w:sz w:val="28"/>
          <w:szCs w:val="28"/>
          <w:lang w:eastAsia="uk-UA"/>
        </w:rPr>
        <w:t>MSI</w:t>
      </w:r>
      <w:r>
        <w:rPr>
          <w:color w:val="000000"/>
          <w:sz w:val="28"/>
          <w:szCs w:val="28"/>
          <w:lang w:val="ru-RU" w:eastAsia="uk-UA"/>
        </w:rPr>
        <w:t>).</w:t>
      </w:r>
      <w:r>
        <w:rPr>
          <w:color w:val="000000"/>
          <w:sz w:val="28"/>
          <w:szCs w:val="28"/>
          <w:lang w:val="uk-UA" w:eastAsia="uk-UA"/>
        </w:rPr>
        <w:t xml:space="preserve"> -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K</w:t>
      </w:r>
      <w:r>
        <w:rPr>
          <w:color w:val="000000"/>
          <w:sz w:val="28"/>
          <w:szCs w:val="28"/>
          <w:lang w:val="ru-RU" w:eastAsia="uk-UA"/>
        </w:rPr>
        <w:t>.,</w:t>
      </w:r>
      <w:r>
        <w:rPr>
          <w:color w:val="000000"/>
          <w:sz w:val="28"/>
          <w:szCs w:val="28"/>
          <w:lang w:val="uk-UA" w:eastAsia="uk-UA"/>
        </w:rPr>
        <w:t xml:space="preserve"> 2009. - 100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c</w:t>
      </w:r>
      <w:r>
        <w:rPr>
          <w:color w:val="000000"/>
          <w:sz w:val="28"/>
          <w:szCs w:val="28"/>
          <w:lang w:val="ru-RU" w:eastAsia="uk-UA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ациба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M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Громадська експертиза діяльності органів виконавчої влади: крок за кроком / М. Лациба. - К.:У країна, 2010. - 96 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Невмержицький С.В. Корупція в Україні: причини, наслідки, механізми протидії: [монографія] / Є.В.Невмержицький; Акад. прокуратури України. - К.: КНТ, 2008. -368 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Посібник для державного службовця з питань запобігання корупційних діянь / уклад. : С.М. Серьогін, О.Л. Молошна, В.В. Баштанник, О.А. Тертишна, Н.А. Липовська, І.І. Хожило, О.В. Антонова, В.В. Лола, І.В.Письменний, О.С. Петренко, С.С. Серьогін. - Д.: ДРІДУ НАДУ, 2009. - 136с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rPr>
          <w:color w:val="000000"/>
          <w:sz w:val="28"/>
          <w:szCs w:val="28"/>
          <w:lang w:val="ru-RU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Посібник </w:t>
      </w:r>
      <w:r>
        <w:rPr>
          <w:rStyle w:val="FontStyle19"/>
          <w:sz w:val="28"/>
          <w:szCs w:val="28"/>
          <w:lang w:val="ru-RU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>для</w:t>
      </w:r>
      <w:r>
        <w:rPr>
          <w:rStyle w:val="FontStyle19"/>
          <w:sz w:val="28"/>
          <w:szCs w:val="28"/>
          <w:lang w:val="ru-RU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 xml:space="preserve"> роботи </w:t>
      </w:r>
      <w:r>
        <w:rPr>
          <w:rStyle w:val="FontStyle19"/>
          <w:sz w:val="28"/>
          <w:szCs w:val="28"/>
          <w:lang w:val="ru-RU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 xml:space="preserve">антикорупційної </w:t>
      </w:r>
      <w:r>
        <w:rPr>
          <w:rStyle w:val="FontStyle19"/>
          <w:sz w:val="28"/>
          <w:szCs w:val="28"/>
          <w:lang w:val="ru-RU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 xml:space="preserve">громадської приймальні [Електронний ресурс]. - Режим доступу: </w:t>
      </w:r>
      <w:hyperlink r:id="rId34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ru-RU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u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ostirzmi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org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misc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cao</w:t>
        </w:r>
        <w:r>
          <w:rPr>
            <w:rStyle w:val="InternetLink"/>
            <w:sz w:val="28"/>
            <w:szCs w:val="28"/>
            <w:lang w:val="ru-RU" w:eastAsia="uk-UA"/>
          </w:rPr>
          <w:t>_</w:t>
        </w:r>
        <w:r>
          <w:rPr>
            <w:rStyle w:val="InternetLink"/>
            <w:sz w:val="28"/>
            <w:szCs w:val="28"/>
            <w:lang w:eastAsia="uk-UA"/>
          </w:rPr>
          <w:t>manual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df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Style w:val="FontStyle19"/>
          <w:sz w:val="28"/>
          <w:szCs w:val="28"/>
          <w:lang w:val="uk-UA" w:eastAsia="uk-UA"/>
        </w:rPr>
        <w:t>Цибульська М.Л. Причини та умови, що призводять до порушення антикорупційного законодавства та заходи їх усунення. - Полтава, 2010. - 67с.</w:t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4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hanging="264"/>
    </w:pPr>
    <w:rPr/>
  </w:style>
  <w:style w:type="paragraph" w:styleId="Style71">
    <w:name w:val="Style7"/>
    <w:basedOn w:val="Normal"/>
    <w:qFormat/>
    <w:pPr>
      <w:spacing w:lineRule="exact" w:line="238"/>
      <w:ind w:firstLine="504"/>
    </w:pPr>
    <w:rPr/>
  </w:style>
  <w:style w:type="paragraph" w:styleId="Style81">
    <w:name w:val="Style8"/>
    <w:basedOn w:val="Normal"/>
    <w:qFormat/>
    <w:pPr>
      <w:spacing w:lineRule="exact" w:line="245"/>
      <w:ind w:hanging="30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jc w:val="both"/>
    </w:pPr>
    <w:rPr/>
  </w:style>
  <w:style w:type="paragraph" w:styleId="Style111">
    <w:name w:val="Style11"/>
    <w:basedOn w:val="Normal"/>
    <w:qFormat/>
    <w:pPr>
      <w:spacing w:lineRule="exact" w:line="226"/>
      <w:jc w:val="center"/>
    </w:pPr>
    <w:rPr/>
  </w:style>
  <w:style w:type="paragraph" w:styleId="Style121">
    <w:name w:val="Style12"/>
    <w:basedOn w:val="Normal"/>
    <w:qFormat/>
    <w:pPr>
      <w:spacing w:lineRule="exact" w:line="226"/>
      <w:ind w:firstLine="322"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Style141">
    <w:name w:val="Style14"/>
    <w:basedOn w:val="Normal"/>
    <w:qFormat/>
    <w:pPr>
      <w:spacing w:lineRule="exact" w:line="232"/>
      <w:ind w:hanging="274"/>
    </w:pPr>
    <w:rPr/>
  </w:style>
  <w:style w:type="paragraph" w:styleId="Style151">
    <w:name w:val="Style15"/>
    <w:basedOn w:val="Normal"/>
    <w:qFormat/>
    <w:pPr>
      <w:spacing w:lineRule="exact" w:line="230"/>
      <w:ind w:firstLine="518"/>
    </w:pPr>
    <w:rPr/>
  </w:style>
  <w:style w:type="paragraph" w:styleId="Style161">
    <w:name w:val="Style16"/>
    <w:basedOn w:val="Normal"/>
    <w:qFormat/>
    <w:pPr>
      <w:spacing w:lineRule="exact" w:line="226"/>
      <w:ind w:firstLine="1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rada.gov.ua/" TargetMode="External"/><Relationship Id="rId3" Type="http://schemas.openxmlformats.org/officeDocument/2006/relationships/hyperlink" Target="http://www.zakon.rada.gov.ua/" TargetMode="External"/><Relationship Id="rId4" Type="http://schemas.openxmlformats.org/officeDocument/2006/relationships/hyperlink" Target="http://www.zakon.rada.gov.ua/" TargetMode="External"/><Relationship Id="rId5" Type="http://schemas.openxmlformats.org/officeDocument/2006/relationships/hyperlink" Target="http://www.zakon.rada.gov.ua/" TargetMode="External"/><Relationship Id="rId6" Type="http://schemas.openxmlformats.org/officeDocument/2006/relationships/hyperlink" Target="http://www.zakon.rada.gov.ua/" TargetMode="External"/><Relationship Id="rId7" Type="http://schemas.openxmlformats.org/officeDocument/2006/relationships/hyperlink" Target="http://www.zakon.rada.gov.ua/" TargetMode="External"/><Relationship Id="rId8" Type="http://schemas.openxmlformats.org/officeDocument/2006/relationships/hyperlink" Target="http://www.zakon.rada.gov.ua/" TargetMode="External"/><Relationship Id="rId9" Type="http://schemas.openxmlformats.org/officeDocument/2006/relationships/hyperlink" Target="http://www.president.gov.ua/" TargetMode="External"/><Relationship Id="rId10" Type="http://schemas.openxmlformats.org/officeDocument/2006/relationships/hyperlink" Target="http://www.president.gov.ua/" TargetMode="External"/><Relationship Id="rId11" Type="http://schemas.openxmlformats.org/officeDocument/2006/relationships/hyperlink" Target="http://www.president.gov.ua/" TargetMode="External"/><Relationship Id="rId12" Type="http://schemas.openxmlformats.org/officeDocument/2006/relationships/hyperlink" Target="http://www.president.gov.ua/" TargetMode="External"/><Relationship Id="rId13" Type="http://schemas.openxmlformats.org/officeDocument/2006/relationships/hyperlink" Target="http://www.president.gov.ua/" TargetMode="External"/><Relationship Id="rId14" Type="http://schemas.openxmlformats.org/officeDocument/2006/relationships/hyperlink" Target="http://www.kmu.gov.ua/" TargetMode="External"/><Relationship Id="rId15" Type="http://schemas.openxmlformats.org/officeDocument/2006/relationships/hyperlink" Target="http://www.president.gov.ua/" TargetMode="External"/><Relationship Id="rId16" Type="http://schemas.openxmlformats.org/officeDocument/2006/relationships/hyperlink" Target="http://www.president.gov.ua/" TargetMode="External"/><Relationship Id="rId17" Type="http://schemas.openxmlformats.org/officeDocument/2006/relationships/hyperlink" Target="http://www.president.gov.ua/" TargetMode="External"/><Relationship Id="rId18" Type="http://schemas.openxmlformats.org/officeDocument/2006/relationships/hyperlink" Target="http://www.president.gov.ua/" TargetMode="External"/><Relationship Id="rId19" Type="http://schemas.openxmlformats.org/officeDocument/2006/relationships/hyperlink" Target="http://www.president.gov.ua/" TargetMode="External"/><Relationship Id="rId20" Type="http://schemas.openxmlformats.org/officeDocument/2006/relationships/hyperlink" Target="http://www.president.gov.ua/" TargetMode="External"/><Relationship Id="rId21" Type="http://schemas.openxmlformats.org/officeDocument/2006/relationships/hyperlink" Target="http://www.president.gov.ua/" TargetMode="External"/><Relationship Id="rId22" Type="http://schemas.openxmlformats.org/officeDocument/2006/relationships/hyperlink" Target="http://www.president.gov.ua/" TargetMode="External"/><Relationship Id="rId23" Type="http://schemas.openxmlformats.org/officeDocument/2006/relationships/hyperlink" Target="http://www.president.gov.ua/" TargetMode="External"/><Relationship Id="rId24" Type="http://schemas.openxmlformats.org/officeDocument/2006/relationships/hyperlink" Target="http://www.president.gov.ua/" TargetMode="External"/><Relationship Id="rId25" Type="http://schemas.openxmlformats.org/officeDocument/2006/relationships/hyperlink" Target="http://www.guds.gov.ua/" TargetMode="External"/><Relationship Id="rId26" Type="http://schemas.openxmlformats.org/officeDocument/2006/relationships/hyperlink" Target="http://www.zakon.rada.gov.ua/" TargetMode="External"/><Relationship Id="rId27" Type="http://schemas.openxmlformats.org/officeDocument/2006/relationships/hyperlink" Target="http://www.guds.gov.ua/" TargetMode="External"/><Relationship Id="rId28" Type="http://schemas.openxmlformats.org/officeDocument/2006/relationships/hyperlink" Target="http://www.ucipr.kiev.ua/" TargetMode="External"/><Relationship Id="rId29" Type="http://schemas.openxmlformats.org/officeDocument/2006/relationships/hyperlink" Target="http://www.law-property.in.ua/articles" TargetMode="External"/><Relationship Id="rId30" Type="http://schemas.openxmlformats.org/officeDocument/2006/relationships/hyperlink" Target="http://www.toro.org.ua/library/33.html" TargetMode="External"/><Relationship Id="rId31" Type="http://schemas.openxmlformats.org/officeDocument/2006/relationships/hyperlink" Target="http://www.toro.org.ua/cpi/" TargetMode="External"/><Relationship Id="rId32" Type="http://schemas.openxmlformats.org/officeDocument/2006/relationships/hyperlink" Target="http://www.ucipr.kiev.ua/files/books/GS" TargetMode="External"/><Relationship Id="rId33" Type="http://schemas.openxmlformats.org/officeDocument/2006/relationships/hyperlink" Target="http://www.toro.org.ua/library/33.htrnl" TargetMode="External"/><Relationship Id="rId34" Type="http://schemas.openxmlformats.org/officeDocument/2006/relationships/hyperlink" Target="http://ua.prostirzmin.org/misc/cao_manual.pdf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6:00Z</dcterms:created>
  <dc:creator>Ворохов Дмитрий Вадимович</dc:creator>
  <dc:description/>
  <dc:language>en-US</dc:language>
  <cp:lastModifiedBy>User</cp:lastModifiedBy>
  <cp:lastPrinted>2011-11-18T14:22:00Z</cp:lastPrinted>
  <dcterms:modified xsi:type="dcterms:W3CDTF">2012-10-10T09:16:00Z</dcterms:modified>
  <cp:revision>2</cp:revision>
  <dc:subject/>
  <dc:title/>
</cp:coreProperties>
</file>