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Загальна інформація</w:t>
      </w:r>
    </w:p>
    <w:p>
      <w:pPr>
        <w:pStyle w:val="Normal"/>
        <w:rPr/>
      </w:pPr>
      <w:r>
        <w:rPr/>
        <w:t>Центр підвищення кваліфікації керівних працівників і спеціалістів державної служби зайнятості є навчально-науковим структурним підрозділом Інституту, який надає освітні послуги з підвищення кваліфікації державних службовців V-VII категорій, що працюють у системі державної служби зайнятості України. Центр створено на базі факультету підвищення кваліфікації, який функціонував в Інституті з 1993 ро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ою освітню діяльність центр проводить відповідно до Закону України «Про вищу освіту», Положення «Про систему підготовки, перепідготовки та підвищення кваліфікації державних службовців», затвердженого постановою Кабінету Міністрів України № 167 від 08 лютого 1997 року, Статуту Інституту та інших нормативно-правових актів, що регулюють надання освітніх послуг вищими навчальними закладами Украї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 числа тих категорій персоналу, які підвищують кваліфікацію в центрі, належать директори і заступники директорів базових центрів зайнятості, начальники відділів і спеціалісти центрів зайнятості України регіонального, міського та районного рівнів, а також особи, включені до складу кадрового резерву.</w:t>
      </w:r>
    </w:p>
    <w:p>
      <w:pPr>
        <w:pStyle w:val="Normal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5943600" cy="44500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6615" cy="40227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02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Щороку в центрі підвищують свою кваліфікацію за освітніми професійними програмами, а також за планами тематичних постійно діючих і короткотермінових семінарів і тренінгів, біля 3 тисяч керівних працівників і спеціалістів державної служби зайнятості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період існування Інституту на його базі пройшли підвищення кваліфікації понад 20 тисяч державних службовців державної служби зайнятості Украї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ДАННЯ ПІДВИЩЕННЯ КВАЛІФІКАЦІ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ab/>
        <w:t xml:space="preserve">оновлення і розширення професійних знань, поглиблення професійних вмінь і навичок, оволодіння слухачами новими соціальними, управлінськими и і інформаційними технологіями для більш якісного виконання професійних завдань відповідно до сучасних вимог ринку праці; </w:t>
      </w:r>
    </w:p>
    <w:p>
      <w:pPr>
        <w:pStyle w:val="Normal"/>
        <w:rPr/>
      </w:pPr>
      <w:r>
        <w:rPr/>
        <w:t>•</w:t>
      </w:r>
      <w:r>
        <w:rPr/>
        <w:tab/>
        <w:t>сприяння формуванню соціально зрілої творчої особистості з високими моральними якостями і громадською позицією;</w:t>
      </w:r>
    </w:p>
    <w:p>
      <w:pPr>
        <w:pStyle w:val="Normal"/>
        <w:rPr/>
      </w:pPr>
      <w:r>
        <w:rPr/>
        <w:t>•</w:t>
      </w:r>
      <w:r>
        <w:rPr/>
        <w:tab/>
        <w:t>виховання у слухачів особистої відповідальності за якість послуг, які надає державна служба зайнятості;</w:t>
      </w:r>
    </w:p>
    <w:p>
      <w:pPr>
        <w:pStyle w:val="Normal"/>
        <w:rPr/>
      </w:pPr>
      <w:r>
        <w:rPr/>
        <w:t>•</w:t>
      </w:r>
      <w:r>
        <w:rPr/>
        <w:tab/>
        <w:t>формування у державних службовців служби зайнятості мотивації до постійного самовдосконалення, вміння самостійно вчитися;</w:t>
      </w:r>
    </w:p>
    <w:p>
      <w:pPr>
        <w:pStyle w:val="Normal"/>
        <w:rPr/>
      </w:pPr>
      <w:r>
        <w:rPr/>
        <w:t>•</w:t>
      </w:r>
      <w:r>
        <w:rPr/>
        <w:tab/>
        <w:t>організація навчального процесу на основі новітніх досягнень педагогічної науки і практики, впровадження інноваційних форм, методів, методик і технологій навчання;</w:t>
      </w:r>
    </w:p>
    <w:p>
      <w:pPr>
        <w:pStyle w:val="Normal"/>
        <w:rPr/>
      </w:pPr>
      <w:r>
        <w:rPr/>
        <w:t>•</w:t>
      </w:r>
      <w:r>
        <w:rPr/>
        <w:tab/>
        <w:t>постійне удосконалення науково-методичного забезпечення навчального процесу;</w:t>
      </w:r>
    </w:p>
    <w:p>
      <w:pPr>
        <w:pStyle w:val="Normal"/>
        <w:rPr/>
      </w:pPr>
      <w:r>
        <w:rPr/>
        <w:t>•</w:t>
      </w:r>
      <w:r>
        <w:rPr/>
        <w:tab/>
        <w:t>залучення до проведення занять найбільш кваліфікованих викладачів Інституту, керівних і провідних фахівців Міністерства праці і соціальної політики, Державного центру зайнятості, відповідних міністерств і відомств;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•</w:t>
      </w:r>
      <w:r>
        <w:rPr/>
        <w:tab/>
        <w:t>забезпечення відповідності між рівнем професійної підготовки слухачів і завданнями, які стоять перед державною службою зайнятості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9:11:00Z</dcterms:created>
  <dc:creator>User</dc:creator>
  <dc:description/>
  <dc:language>en-US</dc:language>
  <cp:lastModifiedBy>User</cp:lastModifiedBy>
  <dcterms:modified xsi:type="dcterms:W3CDTF">2012-10-10T09:15:00Z</dcterms:modified>
  <cp:revision>1</cp:revision>
  <dc:subject/>
  <dc:title/>
</cp:coreProperties>
</file>