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вчально-методичні розробки для вивчення тем професійної програми підвищення кваліфікації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  <w:t>1. </w:t>
      </w:r>
      <w:hyperlink r:id="rId2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1.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“Основні теорії державного будівництва та їх застосування в умовах України”</w:t>
        <w:br/>
        <w:t>2. </w:t>
      </w:r>
      <w:hyperlink r:id="rId3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1.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“Головні історичні етапи державного будівництва в Україні”</w:t>
        <w:br/>
        <w:t>3. </w:t>
      </w:r>
      <w:hyperlink r:id="rId4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2.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Система територіальної організації державного управління та місцевого самоврядування»</w:t>
        <w:br/>
        <w:t>4. </w:t>
      </w:r>
      <w:hyperlink r:id="rId5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3.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"Системний підхід та системний аналіз як складові методології дослідження складних природних та соціальних явищ"</w:t>
        <w:br/>
        <w:t>5. </w:t>
      </w:r>
      <w:hyperlink r:id="rId6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4.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“Державне управління як суспільне явище. Цілі та функціональна структура державного управління”</w:t>
        <w:br/>
        <w:t>6. </w:t>
      </w:r>
      <w:hyperlink r:id="rId7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4.4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"Державна кадрова політика в сучасних умовах"</w:t>
        <w:br/>
        <w:t>7. </w:t>
      </w:r>
      <w:hyperlink r:id="rId8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4.5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Державна служба зайнятості як складова системи державного управління в Україні: функції та організаційна структура»</w:t>
        <w:br/>
        <w:t>8. </w:t>
      </w:r>
      <w:hyperlink r:id="rId9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5.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Конституційні засади державного управління і державної служби»</w:t>
        <w:br/>
        <w:t>9. </w:t>
      </w:r>
      <w:hyperlink r:id="rId10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5.5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Правова регламентація державної служби»</w:t>
        <w:br/>
        <w:t>10. </w:t>
      </w:r>
      <w:hyperlink r:id="rId11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6.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Державна економічна політика і механізми її формуваня»</w:t>
        <w:br/>
        <w:t>11. </w:t>
      </w:r>
      <w:hyperlink r:id="rId12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6.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Безробіття як соціально-економічна проблема»</w:t>
        <w:br/>
        <w:t>12. </w:t>
      </w:r>
      <w:hyperlink r:id="rId13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7.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Гуманітарна політика в Україні»</w:t>
        <w:br/>
        <w:t>13. </w:t>
      </w:r>
      <w:hyperlink r:id="rId14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Н-7.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Соціальна політика в Україні»</w:t>
        <w:br/>
        <w:t>14. </w:t>
      </w:r>
      <w:hyperlink r:id="rId15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ЗВ-1.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“Практика діяльності служб зайнятості зарубіжних країн: досвід та принципи організації”</w:t>
        <w:br/>
        <w:t>15. </w:t>
      </w:r>
      <w:hyperlink r:id="rId16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ФН-1.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Особливості менеджменту в системі державної служби» </w:t>
        <w:br/>
        <w:t>16. </w:t>
      </w:r>
      <w:hyperlink r:id="rId17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ФН-1.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“Підготовка, прийняття та організація виконання управлінських рішень у державному управлінні”</w:t>
        <w:br/>
        <w:t>17. </w:t>
      </w:r>
      <w:hyperlink r:id="rId18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ФН-2.6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Безпечні умови праці державних службовців на робочих місцях, обладнаних комп’ютерною технікою»</w:t>
        <w:br/>
        <w:t>18. </w:t>
      </w:r>
      <w:hyperlink r:id="rId19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ФВ-1.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Єдина технологія надання соціальних послуг центрами зайнятості України на базі використання ЄТОНН»</w:t>
        <w:br/>
        <w:t>19. </w:t>
      </w:r>
      <w:hyperlink r:id="rId20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ФВ-2.1.В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Сучасні інформаційні технології в державному управлінні та в державній службі зайнятості України. Єдина інформаційно-аналітична система «Служба зайнятості» (ЄІАС). </w:t>
      </w:r>
      <w:hyperlink r:id="rId21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ru-RU"/>
          </w:rPr>
          <w:t>Завантажити дану тему в архіві (1,5 Мб.)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20. </w:t>
      </w:r>
      <w:hyperlink r:id="rId22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ФВ-3.1.В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Правовий статус безробітного в Україні та забезпечення державою його прав на зайнятість і працевлаштування</w:t>
        <w:br/>
        <w:t>21. </w:t>
      </w:r>
      <w:hyperlink r:id="rId23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ФВ-3.2(1)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“Нормативно-правове забезпечення організації професійного навчання безробітних”</w:t>
        <w:br/>
        <w:t>22. </w:t>
      </w:r>
      <w:hyperlink r:id="rId24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ФВ-3.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Правові гарантії соціального захисту та матеріального забезпечення безробітних»</w:t>
        <w:br/>
        <w:t>23. </w:t>
      </w:r>
      <w:hyperlink r:id="rId25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ФВ-3.4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“Забезпечення гарантій зайнятості та соціального захисту безробітних осіб з обмеженими можливостями”</w:t>
        <w:br/>
        <w:t>24. </w:t>
      </w:r>
      <w:hyperlink r:id="rId26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ФВ-6.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Основи цивільного захисту населення»</w:t>
        <w:br/>
        <w:t>25. </w:t>
      </w:r>
      <w:hyperlink r:id="rId27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ГВ-1.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Ґенеза державної служби зайнятості України та її пріоритети на різних етапах розвитку»</w:t>
        <w:br/>
        <w:t>26. </w:t>
      </w:r>
      <w:hyperlink r:id="rId28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ГВ-1.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 Роль державної служби зайнятості в реалізації активної і пасивної політики зайнятості»</w:t>
        <w:br/>
        <w:t>27. </w:t>
      </w:r>
      <w:hyperlink r:id="rId29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ГВ-1.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“Загальнообов’язкове державне соціальне страхування на випадок безробіття: сучасний стан та перспективи розвитку”</w:t>
        <w:br/>
        <w:t>28. </w:t>
      </w:r>
      <w:hyperlink r:id="rId30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ГВ-1.4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Соціальний діалог на ринку праці України»</w:t>
        <w:br/>
        <w:t>29. </w:t>
      </w:r>
      <w:hyperlink r:id="rId31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ГВ-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Організація та надання центрами зайнятості соціальних послуг шукачам роботи»</w:t>
        <w:br/>
        <w:t>30. </w:t>
      </w:r>
      <w:hyperlink r:id="rId32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ГВ-2.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Організація професійного навчання безробітних з метою підвищення їх конкурентоспроможності в умовах ринкової економіки»</w:t>
        <w:br/>
        <w:t>31. </w:t>
      </w:r>
      <w:hyperlink r:id="rId33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ГВ-2.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Професійна орієнтація безробітних громадян та молоді»</w:t>
        <w:br/>
        <w:t>32. </w:t>
      </w:r>
      <w:hyperlink r:id="rId34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ГВ-2.4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“Особливості працевлаштування громадян, які не здатні на рівних умовах конкурувати на ринку праці”</w:t>
        <w:br/>
        <w:t>33. </w:t>
      </w:r>
      <w:hyperlink r:id="rId35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Тема ГВ-3.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«Взаємодія центрів зайнятості з роботодавцями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Лекції викладачів ІПК ДСЗУ щодо впровадження ЕТНаСП та ЦП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Матеріали лекції доцента ІПК ДСЗУ Ляміной Л.Є. на навчальному семінарі "Організація та методологічний супровід переходу базових центрів зайнятості на роботу за ЕТНаСП та Технологією ЦПТО", що відбулася у Києві 27-28 лютого 2012 р. </w:t>
      </w:r>
      <w:hyperlink r:id="rId36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18"/>
            <w:szCs w:val="18"/>
            <w:lang w:eastAsia="ru-RU"/>
          </w:rPr>
          <w:t>liamina.doc</w:t>
        </w:r>
      </w:hyperlink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ru-RU"/>
        </w:rPr>
        <w:t> [55 Kb] (завантажень: 58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орисні ресурси Інтернет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1. </w:t>
      </w:r>
      <w:hyperlink r:id="rId3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Офіційне представництво Президента Україн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  <w:br/>
        <w:t>2. </w:t>
      </w:r>
      <w:hyperlink r:id="rId38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Верховна Рада Україн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  <w:br/>
        <w:t>3. </w:t>
      </w:r>
      <w:hyperlink r:id="rId39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Верховний суд Україн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  <w:br/>
        <w:t>4. </w:t>
      </w:r>
      <w:hyperlink r:id="rId40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Урядовий портал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  <w:br/>
        <w:t>5. </w:t>
      </w:r>
      <w:hyperlink r:id="rId41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Міністерство праці та соціальної політики Україн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  <w:br/>
        <w:t>6. </w:t>
      </w:r>
      <w:hyperlink r:id="rId4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Державна служба зайнятості Україн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7. </w:t>
      </w:r>
      <w:hyperlink r:id="rId4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eastAsia="ru-RU"/>
          </w:rPr>
          <w:t>Національна бібліотека України ім. Вернадського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-dszu.kiev.ua/files/novi_rozrobki/8.doc" TargetMode="External"/><Relationship Id="rId3" Type="http://schemas.openxmlformats.org/officeDocument/2006/relationships/hyperlink" Target="http://ipk-dszu.kiev.ua/files/novi_rozrobki/1.doc" TargetMode="External"/><Relationship Id="rId4" Type="http://schemas.openxmlformats.org/officeDocument/2006/relationships/hyperlink" Target="http://ipk-dszu.kiev.ua/files/rozrobki/1.doc" TargetMode="External"/><Relationship Id="rId5" Type="http://schemas.openxmlformats.org/officeDocument/2006/relationships/hyperlink" Target="http://ipk-dszu.kiev.ua/files/z-n-3-1.doc" TargetMode="External"/><Relationship Id="rId6" Type="http://schemas.openxmlformats.org/officeDocument/2006/relationships/hyperlink" Target="http://ipk-dszu.kiev.ua/files/novi_rozrobki/2.doc" TargetMode="External"/><Relationship Id="rId7" Type="http://schemas.openxmlformats.org/officeDocument/2006/relationships/hyperlink" Target="http://ipk-dszu.kiev.ua/files/rozrobki/zn-4.4.kazanov.doc" TargetMode="External"/><Relationship Id="rId8" Type="http://schemas.openxmlformats.org/officeDocument/2006/relationships/hyperlink" Target="http://ipk-dszu.kiev.ua/files/rozrobki/2.doc" TargetMode="External"/><Relationship Id="rId9" Type="http://schemas.openxmlformats.org/officeDocument/2006/relationships/hyperlink" Target="http://ipk-dszu.kiev.ua/files/rozrobki/3.doc" TargetMode="External"/><Relationship Id="rId10" Type="http://schemas.openxmlformats.org/officeDocument/2006/relationships/hyperlink" Target="http://ipk-dszu.kiev.ua/files/rozrobki/4.doc" TargetMode="External"/><Relationship Id="rId11" Type="http://schemas.openxmlformats.org/officeDocument/2006/relationships/hyperlink" Target="http://ipk-dszu.kiev.ua/files/rozrobki/5.doc" TargetMode="External"/><Relationship Id="rId12" Type="http://schemas.openxmlformats.org/officeDocument/2006/relationships/hyperlink" Target="http://ipk-dszu.kiev.ua/files/rozrobki/6.doc" TargetMode="External"/><Relationship Id="rId13" Type="http://schemas.openxmlformats.org/officeDocument/2006/relationships/hyperlink" Target="http://ipk-dszu.kiev.ua/files/rozrobki/7.doc" TargetMode="External"/><Relationship Id="rId14" Type="http://schemas.openxmlformats.org/officeDocument/2006/relationships/hyperlink" Target="http://ipk-dszu.kiev.ua/files/rozrobki/8.doc" TargetMode="External"/><Relationship Id="rId15" Type="http://schemas.openxmlformats.org/officeDocument/2006/relationships/hyperlink" Target="http://ipk-dszu.kiev.ua/files/novi_rozrobki/3.doc" TargetMode="External"/><Relationship Id="rId16" Type="http://schemas.openxmlformats.org/officeDocument/2006/relationships/hyperlink" Target="http://ipk-dszu.kiev.ua/files/rozrobki/9.doc" TargetMode="External"/><Relationship Id="rId17" Type="http://schemas.openxmlformats.org/officeDocument/2006/relationships/hyperlink" Target="http://ipk-dszu.kiev.ua/files/novi_rozrobki/4.doc" TargetMode="External"/><Relationship Id="rId18" Type="http://schemas.openxmlformats.org/officeDocument/2006/relationships/hyperlink" Target="http://ipk-dszu.kiev.ua/files/rozrobki/11.doc" TargetMode="External"/><Relationship Id="rId19" Type="http://schemas.openxmlformats.org/officeDocument/2006/relationships/hyperlink" Target="http://ipk-dszu.kiev.ua/files/rozrobki/12.doc" TargetMode="External"/><Relationship Id="rId20" Type="http://schemas.openxmlformats.org/officeDocument/2006/relationships/hyperlink" Target="http://ipk-dszu.kiev.ua/files/rozrobki/13.doc" TargetMode="External"/><Relationship Id="rId21" Type="http://schemas.openxmlformats.org/officeDocument/2006/relationships/hyperlink" Target="http://ipk-dszu.kiev.ua/files/rozrobki/13_arc.rar" TargetMode="External"/><Relationship Id="rId22" Type="http://schemas.openxmlformats.org/officeDocument/2006/relationships/hyperlink" Target="http://ipk-dszu.kiev.ua/files/rozrobki/fv-3.1.ruzhenskiy.doc" TargetMode="External"/><Relationship Id="rId23" Type="http://schemas.openxmlformats.org/officeDocument/2006/relationships/hyperlink" Target="http://ipk-dszu.kiev.ua/files/novi_rozrobki/5.doc" TargetMode="External"/><Relationship Id="rId24" Type="http://schemas.openxmlformats.org/officeDocument/2006/relationships/hyperlink" Target="http://ipk-dszu.kiev.ua/files/rozrobki/20.doc" TargetMode="External"/><Relationship Id="rId25" Type="http://schemas.openxmlformats.org/officeDocument/2006/relationships/hyperlink" Target="http://ipk-dszu.kiev.ua/files/novi_rozrobki/6.doc" TargetMode="External"/><Relationship Id="rId26" Type="http://schemas.openxmlformats.org/officeDocument/2006/relationships/hyperlink" Target="http://ipk-dszu.kiev.ua/files/rozrobki/fv-6.1.vislovuh.doc" TargetMode="External"/><Relationship Id="rId27" Type="http://schemas.openxmlformats.org/officeDocument/2006/relationships/hyperlink" Target="http://ipk-dszu.kiev.ua/files/rozrobki/14.doc" TargetMode="External"/><Relationship Id="rId28" Type="http://schemas.openxmlformats.org/officeDocument/2006/relationships/hyperlink" Target="http://ipk-dszu.kiev.ua/files/rozrobki/15.doc" TargetMode="External"/><Relationship Id="rId29" Type="http://schemas.openxmlformats.org/officeDocument/2006/relationships/hyperlink" Target="http://ipk-dszu.kiev.ua/files/novi_rozrobki/7.doc" TargetMode="External"/><Relationship Id="rId30" Type="http://schemas.openxmlformats.org/officeDocument/2006/relationships/hyperlink" Target="http://ipk-dszu.kiev.ua/files/rozrobki/16.doc" TargetMode="External"/><Relationship Id="rId31" Type="http://schemas.openxmlformats.org/officeDocument/2006/relationships/hyperlink" Target="http://ipk-dszu.kiev.ua/files/rozrobki/111.doc" TargetMode="External"/><Relationship Id="rId32" Type="http://schemas.openxmlformats.org/officeDocument/2006/relationships/hyperlink" Target="http://ipk-dszu.kiev.ua/files/rozrobki/17.doc" TargetMode="External"/><Relationship Id="rId33" Type="http://schemas.openxmlformats.org/officeDocument/2006/relationships/hyperlink" Target="http://ipk-dszu.kiev.ua/files/rozrobki/18.doc" TargetMode="External"/><Relationship Id="rId34" Type="http://schemas.openxmlformats.org/officeDocument/2006/relationships/hyperlink" Target="http://ipk-dszu.kiev.ua/files/novi_rozrobki/9.doc" TargetMode="External"/><Relationship Id="rId35" Type="http://schemas.openxmlformats.org/officeDocument/2006/relationships/hyperlink" Target="http://ipk-dszu.kiev.ua/files/rozrobki/19.doc" TargetMode="External"/><Relationship Id="rId36" Type="http://schemas.openxmlformats.org/officeDocument/2006/relationships/hyperlink" Target="http://ipk-dszu.kiev.ua/engine/download.php?id=112" TargetMode="External"/><Relationship Id="rId37" Type="http://schemas.openxmlformats.org/officeDocument/2006/relationships/hyperlink" Target="http://president.gov.ua/" TargetMode="External"/><Relationship Id="rId38" Type="http://schemas.openxmlformats.org/officeDocument/2006/relationships/hyperlink" Target="http://www.rada.gov.ua/" TargetMode="External"/><Relationship Id="rId39" Type="http://schemas.openxmlformats.org/officeDocument/2006/relationships/hyperlink" Target="http://www.scourt.gov.ua/" TargetMode="External"/><Relationship Id="rId40" Type="http://schemas.openxmlformats.org/officeDocument/2006/relationships/hyperlink" Target="http://www.kmu.gov.ua/" TargetMode="External"/><Relationship Id="rId41" Type="http://schemas.openxmlformats.org/officeDocument/2006/relationships/hyperlink" Target="http://www.mlsp.gov.ua/" TargetMode="External"/><Relationship Id="rId42" Type="http://schemas.openxmlformats.org/officeDocument/2006/relationships/hyperlink" Target="http://www.dcz.gov.ua/" TargetMode="External"/><Relationship Id="rId43" Type="http://schemas.openxmlformats.org/officeDocument/2006/relationships/hyperlink" Target="http://www.nbuv.gov.ua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9:00Z</dcterms:created>
  <dc:creator>User</dc:creator>
  <dc:description/>
  <dc:language>en-US</dc:language>
  <cp:lastModifiedBy>User</cp:lastModifiedBy>
  <dcterms:modified xsi:type="dcterms:W3CDTF">2012-10-10T09:19:00Z</dcterms:modified>
  <cp:revision>1</cp:revision>
  <dc:subject/>
  <dc:title/>
</cp:coreProperties>
</file>