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 ЗА ПРОФЕСІЙНИМИ ПРОГРАМАМИ ПІДВИЩЕННЯ КВАЛІФІК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</w:rPr>
        <w:t>ДЕРЖАВНИХ СЛУЖБОВЦІВ V-VII КАТЕГОРІЙ – КЕРІВНИХ ПРАЦІВНИКІВ ТА СПЕЦІАЛІСТІВ ЦЕНТРІВ ЗАЙНЯТОСТІ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3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3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3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Основним видом підвищення кваліфікації державних службовців є навчання за професійними програмами підвищення кваліфікації(ПППК)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3"/>
        <w:jc w:val="both"/>
        <w:rPr/>
      </w:pPr>
      <w:r>
        <w:rPr>
          <w:color w:val="000000"/>
          <w:sz w:val="18"/>
          <w:szCs w:val="18"/>
          <w:lang w:val="uk-UA"/>
        </w:rPr>
        <w:t xml:space="preserve">Центр здійснює підвищення кваліфікації державних службовців підрозділів державної служби зайнятості за напрямом 1501 “Державне управління” на підставі </w:t>
      </w:r>
      <w:r>
        <w:rPr>
          <w:i/>
          <w:color w:val="000000"/>
          <w:sz w:val="18"/>
          <w:szCs w:val="18"/>
          <w:lang w:val="uk-UA"/>
        </w:rPr>
        <w:t>Професійної програми підвищення кваліфікації державних службовців V-VII категорій – керівних працівників і спеціалістів центрів зайнятості</w:t>
      </w:r>
      <w:r>
        <w:rPr>
          <w:color w:val="000000"/>
          <w:sz w:val="18"/>
          <w:szCs w:val="18"/>
          <w:lang w:val="uk-UA"/>
        </w:rPr>
        <w:t>, розробленої на основі стандартних вимог та затвердженої та погодженої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3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фесійна програма підвищення кваліфікації є документом, який визначає зміст і структуру навчального плану підвищення кваліфікації, зміст і обсяги навчальних модулів його нормативної та варіативної частин, зміст і порядок контролю навчання.</w:t>
      </w:r>
    </w:p>
    <w:p>
      <w:pPr>
        <w:pStyle w:val="Normal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При формуванні змісту програми враховувалися рекомендацій Головного управління державної служби України, Національної академії державного управління при президентові України, нормативно-правових документів Міністерства освіти та науки України, а також вимоги Державного центру зайнятості Міністерства праці та соціальної політики Украї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7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 xml:space="preserve">Відповідно до Положення про систему підготовки, перепідготовки і підвищення кваліфікації державних службовців, методичних рекомендацій Головного управління державної служби України щодо розробки ПППК, навчальний план програми побудований за модульним принципом. Він містить три складові </w:t>
      </w:r>
      <w:r>
        <w:rPr>
          <w:i/>
          <w:color w:val="000000"/>
          <w:sz w:val="18"/>
          <w:szCs w:val="18"/>
        </w:rPr>
        <w:t xml:space="preserve">загальну, функціональну і галузев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7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171"/>
        <w:jc w:val="both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2541905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326130" cy="188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999740" cy="1876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9740" cy="187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8.75pt;mso-wrap-distance-left:9pt;mso-wrap-distance-right:0pt;mso-wrap-distance-top:0pt;mso-wrap-distance-bottom:0pt;margin-top:2.8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2999740" cy="1876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hanging="171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7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70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color w:val="000000"/>
          <w:sz w:val="18"/>
          <w:szCs w:val="18"/>
          <w:lang w:val="uk-UA"/>
        </w:rPr>
        <w:t>Зміст професійної програми за складовими передбачає</w:t>
      </w:r>
      <w:r>
        <w:rPr>
          <w:b/>
          <w:i/>
          <w:color w:val="000000"/>
          <w:sz w:val="18"/>
          <w:szCs w:val="1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1080" w:leader="none"/>
        </w:tabs>
        <w:autoSpaceDE w:val="false"/>
        <w:ind w:left="912" w:hanging="912"/>
        <w:jc w:val="both"/>
        <w:rPr/>
      </w:pPr>
      <w:r>
        <w:rPr>
          <w:i/>
          <w:color w:val="000000"/>
          <w:sz w:val="18"/>
          <w:szCs w:val="18"/>
          <w:lang w:val="uk-UA"/>
        </w:rPr>
        <w:t xml:space="preserve">за загальною складовою </w:t>
      </w:r>
      <w:r>
        <w:rPr>
          <w:color w:val="000000"/>
          <w:sz w:val="18"/>
          <w:szCs w:val="18"/>
          <w:lang w:val="uk-UA"/>
        </w:rPr>
        <w:t>- надання та поглиблення конкретних знань і умінь з управлінських, правових, економічних, політологічних, соціально-гуманітарних та застосування їх на практиці, а також корегуванні світоглядних засад державного службовця для забезпечення адекватного розуміння ним своїх обов'язків і повноваж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1080" w:leader="none"/>
        </w:tabs>
        <w:autoSpaceDE w:val="false"/>
        <w:ind w:left="912" w:hanging="912"/>
        <w:jc w:val="both"/>
        <w:rPr/>
      </w:pPr>
      <w:r>
        <w:rPr>
          <w:i/>
          <w:color w:val="000000"/>
          <w:sz w:val="18"/>
          <w:szCs w:val="18"/>
          <w:lang w:val="uk-UA"/>
        </w:rPr>
        <w:t>за функціональною складовою</w:t>
      </w:r>
      <w:r>
        <w:rPr>
          <w:color w:val="000000"/>
          <w:sz w:val="18"/>
          <w:szCs w:val="18"/>
          <w:lang w:val="uk-UA"/>
        </w:rPr>
        <w:t xml:space="preserve"> - здобуття додаткових знань і умінь відповідно до вимог професійно-кваліфікаційних характеристик державних службовців, які дозволять державному службовцю розв’язувати поставлені перед ним завдання, тобто безпосередньо виконувати управлінські або виконавчі функції і обов'язки, що визначені в його посадових інструкці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" w:leader="none"/>
          <w:tab w:val="left" w:pos="342" w:leader="none"/>
        </w:tabs>
        <w:autoSpaceDE w:val="false"/>
        <w:ind w:left="912" w:hanging="912"/>
        <w:jc w:val="both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i/>
          <w:color w:val="000000"/>
          <w:sz w:val="18"/>
          <w:szCs w:val="18"/>
          <w:lang w:val="uk-UA"/>
        </w:rPr>
        <w:t>за галузевою складовою</w:t>
      </w:r>
      <w:r>
        <w:rPr>
          <w:color w:val="000000"/>
          <w:sz w:val="18"/>
          <w:szCs w:val="18"/>
          <w:lang w:val="uk-UA"/>
        </w:rPr>
        <w:t xml:space="preserve"> - здобуття додаткових знань, умінь з новітніх досягнень у сфері діяльності державної служби зайнятості. </w:t>
      </w:r>
    </w:p>
    <w:p>
      <w:pPr>
        <w:pStyle w:val="Normal"/>
        <w:tabs>
          <w:tab w:val="clear" w:pos="708"/>
          <w:tab w:val="left" w:pos="142" w:leader="none"/>
        </w:tabs>
        <w:ind w:firstLine="573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</w:rPr>
        <w:t xml:space="preserve">Кожна складова (крім галузевої) має дві частини: нормативну і варіативну. </w:t>
      </w:r>
      <w:r>
        <w:rPr>
          <w:color w:val="000000"/>
          <w:sz w:val="18"/>
          <w:szCs w:val="18"/>
        </w:rPr>
        <w:t xml:space="preserve">Нормативна частина містить навчальні дисципліни, вивчення яких є обов’язковим для кожного </w:t>
      </w:r>
      <w:r>
        <w:rPr>
          <w:color w:val="000000"/>
          <w:spacing w:val="-3"/>
          <w:sz w:val="18"/>
          <w:szCs w:val="18"/>
        </w:rPr>
        <w:t xml:space="preserve">державного службовця. </w:t>
      </w:r>
    </w:p>
    <w:p>
      <w:pPr>
        <w:pStyle w:val="Normal"/>
        <w:tabs>
          <w:tab w:val="clear" w:pos="708"/>
          <w:tab w:val="left" w:pos="142" w:leader="none"/>
        </w:tabs>
        <w:ind w:firstLine="573"/>
        <w:jc w:val="both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  <w:lang w:val="uk-UA"/>
        </w:rPr>
        <w:t>Варіативна частина ПППК сформована Інститутом спільно з Державним центром зайнятості з урахуванням професійно-кваліфікаційних характеристик посад керівних працівників та фахівців державної служби зайнятості.</w:t>
      </w:r>
    </w:p>
    <w:p>
      <w:pPr>
        <w:pStyle w:val="Normal"/>
        <w:tabs>
          <w:tab w:val="clear" w:pos="708"/>
          <w:tab w:val="left" w:pos="142" w:leader="none"/>
        </w:tabs>
        <w:ind w:firstLine="573"/>
        <w:jc w:val="both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73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Тривалість підвищення кваліфікації за професійною програмою складає 216 годин</w:t>
      </w:r>
    </w:p>
    <w:p>
      <w:pPr>
        <w:pStyle w:val="Normal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контролю знань набутих слухачем у процесі підвищення кваліфікації за ПППК, використовуються наступні форми : письмовий випускний екзамен та реферат.</w:t>
      </w:r>
    </w:p>
    <w:p>
      <w:pPr>
        <w:pStyle w:val="Normal"/>
        <w:ind w:firstLine="57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лухачам, які виконали навчальну програму, успішно здали випускний іспит, захистили реферат, видається свідоцтво про підвищення кваліфікації встановленого зраз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4:00Z</dcterms:created>
  <dc:creator>o.kovbasko</dc:creator>
  <dc:description/>
  <dc:language>en-US</dc:language>
  <cp:lastModifiedBy>User</cp:lastModifiedBy>
  <dcterms:modified xsi:type="dcterms:W3CDTF">2012-10-10T09:14:00Z</dcterms:modified>
  <cp:revision>2</cp:revision>
  <dc:subject/>
  <dc:title>НАВЧАННЯ  ЗА ПРОФЕСІЙНИМИ ПРОГРАМАМИ ПІДВИЩЕННЯ КВАЛІФІКАЦІЇ</dc:title>
</cp:coreProperties>
</file>