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ahoma" w:hAnsi="Tahoma" w:eastAsia="Times New Roman" w:cs="Tahoma"/>
          <w:color w:val="000000"/>
          <w:kern w:val="2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00"/>
            <w:kern w:val="2"/>
            <w:sz w:val="21"/>
            <w:szCs w:val="21"/>
            <w:u w:val="single"/>
            <w:lang w:eastAsia="ru-RU"/>
          </w:rPr>
          <w:t>Підвищення кваліфікації з питань запобігання і протидії проявам корупції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ОГРАМА</w:t>
        <w:br/>
        <w:t>спеціалізованого короткострокового навчального курсу </w:t>
        <w:br/>
        <w:t>«Запобігання та протидія проявам корупції на державній службі та службі в органах місцевого самоврядування»</w: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озробник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Баришніков Володимир Миколайович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перший проректор Інституту підготовки кадрів державної служби зайнятості України, кандидат технічних наук, доцен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цензенти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Г.П. Кривобороденк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завідувач кафедри управління персоналом та економіки праці ІПК ДСЗУ, доктор економічних наук, професор.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.М. Ковбаск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завідувач Центру підвищення кваліфікації державних службовців ІПК ДСЗУ, кандидат технічних наук, доцен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озглянуто на засіданні кафедри управління персоналом та економіки праці ІПК ДСЗУ, </w:t>
        <w:br/>
        <w:t>протокол №8 від 17 листопада 2011 року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Баришніков В.М.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Програма спеціалізованого короткострокового навчального курсу «Запобігання та протидія проявам корупції на державній службі та службі в органах місцевого самоврядування» / Інститут підготовки кадрів державної служби зайнятості України. – К.: ІПК ДСЗУ, 2011. – 13 с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© В.М. Баришніков, 2011</w:t>
        <w:br/>
        <w:t>© Інститут підготовки кадрів </w:t>
        <w:br/>
        <w:t>державної служби зайнятості </w:t>
        <w:br/>
        <w:t>України (ІПК ДСЗУ), 2011</w: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Завантажити: 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18"/>
            <w:szCs w:val="18"/>
            <w:u w:val="single"/>
            <w:lang w:eastAsia="ru-RU"/>
          </w:rPr>
          <w:t>programa-specializovanogo-korotkostrokovogo-kursu.doc</w:t>
        </w:r>
      </w:hyperlink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ru-RU"/>
        </w:rPr>
        <w:t> [115 Kb] (завантажень: 127)</w: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АВЧАЛЬНО-МЕТОДИЧНА РОЗРОБКА</w:t>
        <w:br/>
        <w:t>Запобігання та протидія проявам корупції на державній службі та службі</w:t>
        <w:br/>
        <w:t>в органах місцевого самоврядування</w: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цензенти: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Г.П. Кривобороденк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завідувач кафедри управління персоналом та економіки праці ІПК ДСЗУ, доктор економічних наук, професор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.М. Ковбаск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завідувач Центру підвищення кваліфікації державних службовців ІПК ДСЗУ, кандидат технічних наук, доц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хвалено Вченою радою Інституту підготовка кадрів державної служби</w:t>
        <w:br/>
        <w:t>зайнятості України, протокол №9 від 26 грудня 2011 року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Баришніков В.М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Б24 Запобігання та протидія проявам корупції на державній службі та службі в органах місцевого самоврядування : навчально-методична розробка. – К. : ІПК ДСЗУ, 2011. – 100 с.</w:t>
        <w:br/>
        <w:br/>
        <w:t>Навчально-методична розробка містить програму спеціалізованого короткострокового навчального курсу “Запобігання та протидія проявам корупції на державній службі та службі в органах місцевого самоврядування”, затверджену Національним агентством України з питань державної служби. У додатках наведено конспект лекційного та теоретичного матеріалу для вивчення навчального курсу, методичні матеріали для контролю і оцінки якості навчання, а також перелік корисних ресурсів Інтернету.</w:t>
        <w:br/>
        <w:br/>
        <w:t>Призначена для державних службовців та посадових осіб органів місцевого самоврядування, які підвищують кваліфікацію з питань запобігання та протидії проявам корупції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© В.М. Баришніков, 2011</w:t>
        <w:br/>
        <w:t>© Інститут підготовки кадрів</w:t>
        <w:br/>
        <w:t>державної служби зайнятості</w:t>
        <w:br/>
        <w:t>України (ІПК ДСЗУ), 2011</w: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Завантажити: </w:t>
      </w: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18"/>
            <w:szCs w:val="18"/>
            <w:u w:val="single"/>
            <w:lang w:eastAsia="ru-RU"/>
          </w:rPr>
          <w:t>zapobigannya-ta-protidiya-proyavam-korupciyi.pdf</w:t>
        </w:r>
      </w:hyperlink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ru-RU"/>
        </w:rPr>
        <w:t> [743,46 Kb] (завантажень: 266)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-dszu.kiev.ua/kval/200-pidvishhennya-kvalifikaciyi-z-pitan-zapobigannya-i-protidiyi-proyavam-korupciyi.html" TargetMode="External"/><Relationship Id="rId3" Type="http://schemas.openxmlformats.org/officeDocument/2006/relationships/hyperlink" Target="http://ipk-dszu.kiev.ua/engine/download.php?id=85" TargetMode="External"/><Relationship Id="rId4" Type="http://schemas.openxmlformats.org/officeDocument/2006/relationships/hyperlink" Target="http://ipk-dszu.kiev.ua/engine/download.php?id=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5:00Z</dcterms:created>
  <dc:creator>User</dc:creator>
  <dc:description/>
  <dc:language>en-US</dc:language>
  <cp:lastModifiedBy>User</cp:lastModifiedBy>
  <dcterms:modified xsi:type="dcterms:W3CDTF">2012-10-10T09:16:00Z</dcterms:modified>
  <cp:revision>1</cp:revision>
  <dc:subject/>
  <dc:title/>
</cp:coreProperties>
</file>